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47.emf" ContentType="image/x-emf"/>
  <Override PartName="/word/media/image10.emf" ContentType="image/x-emf"/>
  <Override PartName="/word/media/image35.emf" ContentType="image/x-emf"/>
  <Override PartName="/word/media/image5.emf" ContentType="image/x-emf"/>
  <Override PartName="/word/media/image17.emf" ContentType="image/x-emf"/>
  <Override PartName="/word/media/image28.emf" ContentType="image/x-emf"/>
  <Override PartName="/word/media/image34.emf" ContentType="image/x-emf"/>
  <Override PartName="/word/media/image4.emf" ContentType="image/x-emf"/>
  <Override PartName="/word/media/image16.emf" ContentType="image/x-emf"/>
  <Override PartName="/word/media/image27.emf" ContentType="image/x-emf"/>
  <Override PartName="/word/media/image33.emf" ContentType="image/x-emf"/>
  <Override PartName="/word/media/image3.emf" ContentType="image/x-emf"/>
  <Override PartName="/word/media/image15.emf" ContentType="image/x-emf"/>
  <Override PartName="/word/media/image26.emf" ContentType="image/x-emf"/>
  <Override PartName="/word/media/image32.emf" ContentType="image/x-emf"/>
  <Override PartName="/word/media/image2.emf" ContentType="image/x-emf"/>
  <Override PartName="/word/media/image14.emf" ContentType="image/x-emf"/>
  <Override PartName="/word/media/image25.emf" ContentType="image/x-emf"/>
  <Override PartName="/word/media/image60.emf" ContentType="image/x-emf"/>
  <Override PartName="/word/media/image23.emf" ContentType="image/x-emf"/>
  <Override PartName="/word/media/image58.emf" ContentType="image/x-emf"/>
  <Override PartName="/word/media/image21.emf" ContentType="image/x-emf"/>
  <Override PartName="/word/media/image22.emf" ContentType="image/x-emf"/>
  <Override PartName="/word/media/image59.emf" ContentType="image/x-emf"/>
  <Override PartName="/word/media/image57.emf" ContentType="image/x-emf"/>
  <Override PartName="/word/media/image20.emf" ContentType="image/x-emf"/>
  <Override PartName="/word/media/image61.emf" ContentType="image/x-emf"/>
  <Override PartName="/word/media/image24.emf" ContentType="image/x-emf"/>
  <Override PartName="/word/media/image31.emf" ContentType="image/x-emf"/>
  <Override PartName="/word/media/image29.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media/image30.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51.emf" ContentType="image/x-emf"/>
  <Override PartName="/word/media/image52.emf" ContentType="image/x-emf"/>
  <Override PartName="/word/media/image53.emf" ContentType="image/x-emf"/>
  <Override PartName="/word/media/image5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СТ 30459-96</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УДК 666.972.16.002.4:006.354                                               Группа Ж19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МЕЖГОСУДАРСТВЕННЫЙ СТАНДАРТ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ДОБАВКИ ДЛЯ БЕТОНОВ</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Методы определения эффективности</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Additives for concretes.</w:t>
      </w:r>
    </w:p>
    <w:p>
      <w:pPr>
        <w:pStyle w:val="Heading"/>
        <w:jc w:val="center"/>
        <w:rPr>
          <w:rFonts w:ascii="Times New Roman" w:hAnsi="Times New Roman" w:cs="Times New Roman"/>
          <w:sz w:val="20"/>
          <w:lang w:val="en-US"/>
        </w:rPr>
      </w:pPr>
      <w:r>
        <w:rPr>
          <w:rFonts w:cs="Times New Roman" w:ascii="Times New Roman" w:hAnsi="Times New Roman"/>
          <w:sz w:val="20"/>
          <w:lang w:val="en-US"/>
        </w:rPr>
        <w:t>Methods of determining the efficiency</w:t>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Normal"/>
        <w:rPr/>
      </w:pPr>
      <w:r>
        <w:rPr>
          <w:rFonts w:cs="Times New Roman" w:ascii="Times New Roman" w:hAnsi="Times New Roman"/>
          <w:sz w:val="20"/>
        </w:rPr>
        <w:t>МКС</w:t>
      </w:r>
      <w:r>
        <w:rPr>
          <w:rFonts w:cs="Times New Roman" w:ascii="Times New Roman" w:hAnsi="Times New Roman"/>
          <w:sz w:val="20"/>
          <w:lang w:val="en-US"/>
        </w:rPr>
        <w:t xml:space="preserve"> 91.100.30 </w:t>
      </w:r>
    </w:p>
    <w:p>
      <w:pPr>
        <w:pStyle w:val="Normal"/>
        <w:rPr>
          <w:rFonts w:ascii="Times New Roman" w:hAnsi="Times New Roman" w:cs="Times New Roman"/>
          <w:sz w:val="20"/>
        </w:rPr>
      </w:pPr>
      <w:r>
        <w:rPr>
          <w:rFonts w:cs="Times New Roman" w:ascii="Times New Roman" w:hAnsi="Times New Roman"/>
          <w:sz w:val="20"/>
        </w:rPr>
        <w:t xml:space="preserve">ОКСТУ 5870 </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та введения 1997-09-01</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Предисловие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 РАЗРАБОТАН Научно-исследовательским, проектно-конструкторским и технологическим институтом бетона и железобетона (НИИЖБ), Всероссийским федеральным и научно-исследовательским, проектно-конструкторским и технологическим институтом строительной индустрии (ВНИИжелезобетон), научно-исследовательским институтом энергетических сооружений (НИИЭС), Всероссийским научно-исследовательским институтом транспортного строительства (ЦНИИС) Российской Федерац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НЕСЕН Госстроем Росс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 ПРИНЯТ Межгосударственной научно-технической комиссией по стандартизации, техническому нормированию и сертификации в строительстве (МНТКС) 12 декабря 1996 г.</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За принятие проголосовали: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7815" w:type="dxa"/>
        <w:jc w:val="left"/>
        <w:tblInd w:w="-7" w:type="dxa"/>
        <w:tblLayout w:type="fixed"/>
        <w:tblCellMar>
          <w:top w:w="0" w:type="dxa"/>
          <w:left w:w="105" w:type="dxa"/>
          <w:bottom w:w="0" w:type="dxa"/>
          <w:right w:w="105" w:type="dxa"/>
        </w:tblCellMar>
      </w:tblPr>
      <w:tblGrid>
        <w:gridCol w:w="3495"/>
        <w:gridCol w:w="4320"/>
      </w:tblGrid>
      <w:tr>
        <w:trPr/>
        <w:tc>
          <w:tcPr>
            <w:tcW w:w="3495"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Наименование государств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432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Наименование органа государственного управления строительством</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349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Азербайджанская Республика </w:t>
            </w:r>
          </w:p>
          <w:p>
            <w:pPr>
              <w:pStyle w:val="Normal"/>
              <w:rPr>
                <w:rFonts w:ascii="Times New Roman" w:hAnsi="Times New Roman" w:cs="Times New Roman"/>
                <w:sz w:val="20"/>
              </w:rPr>
            </w:pPr>
            <w:r>
              <w:rPr>
                <w:rFonts w:cs="Times New Roman" w:ascii="Times New Roman" w:hAnsi="Times New Roman"/>
                <w:sz w:val="20"/>
              </w:rPr>
            </w:r>
          </w:p>
        </w:tc>
        <w:tc>
          <w:tcPr>
            <w:tcW w:w="432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Госстрой Азербайджанской Республик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349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Республика Армения </w:t>
            </w:r>
          </w:p>
          <w:p>
            <w:pPr>
              <w:pStyle w:val="Normal"/>
              <w:rPr>
                <w:rFonts w:ascii="Times New Roman" w:hAnsi="Times New Roman" w:cs="Times New Roman"/>
                <w:sz w:val="20"/>
              </w:rPr>
            </w:pPr>
            <w:r>
              <w:rPr>
                <w:rFonts w:cs="Times New Roman" w:ascii="Times New Roman" w:hAnsi="Times New Roman"/>
                <w:sz w:val="20"/>
              </w:rPr>
            </w:r>
          </w:p>
        </w:tc>
        <w:tc>
          <w:tcPr>
            <w:tcW w:w="432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Министерство градостроительства Республики Армени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3495" w:type="dxa"/>
            <w:tcBorders>
              <w:left w:val="single" w:sz="6" w:space="0" w:color="000000"/>
              <w:right w:val="single" w:sz="6" w:space="0" w:color="000000"/>
            </w:tcBorders>
          </w:tcPr>
          <w:p>
            <w:pPr>
              <w:pStyle w:val="Normal"/>
              <w:rPr/>
            </w:pPr>
            <w:r>
              <w:rPr>
                <w:rFonts w:cs="Times New Roman" w:ascii="Times New Roman" w:hAnsi="Times New Roman"/>
                <w:sz w:val="20"/>
              </w:rPr>
              <w:t xml:space="preserve">Республика Казахстан </w:t>
            </w:r>
          </w:p>
          <w:p>
            <w:pPr>
              <w:pStyle w:val="Normal"/>
              <w:rPr>
                <w:rFonts w:ascii="Times New Roman" w:hAnsi="Times New Roman" w:cs="Times New Roman"/>
                <w:sz w:val="20"/>
              </w:rPr>
            </w:pPr>
            <w:r>
              <w:rPr>
                <w:rFonts w:cs="Times New Roman" w:ascii="Times New Roman" w:hAnsi="Times New Roman"/>
                <w:sz w:val="20"/>
              </w:rPr>
            </w:r>
          </w:p>
        </w:tc>
        <w:tc>
          <w:tcPr>
            <w:tcW w:w="432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Минстрой Республики Казахстан</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349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Киргизская Республика </w:t>
            </w:r>
          </w:p>
          <w:p>
            <w:pPr>
              <w:pStyle w:val="Normal"/>
              <w:rPr>
                <w:rFonts w:ascii="Times New Roman" w:hAnsi="Times New Roman" w:cs="Times New Roman"/>
                <w:sz w:val="20"/>
              </w:rPr>
            </w:pPr>
            <w:r>
              <w:rPr>
                <w:rFonts w:cs="Times New Roman" w:ascii="Times New Roman" w:hAnsi="Times New Roman"/>
                <w:sz w:val="20"/>
              </w:rPr>
            </w:r>
          </w:p>
        </w:tc>
        <w:tc>
          <w:tcPr>
            <w:tcW w:w="432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Министерство архитектуры и строительства Киргизской Республик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349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Российская Федерация </w:t>
            </w:r>
          </w:p>
          <w:p>
            <w:pPr>
              <w:pStyle w:val="Normal"/>
              <w:rPr>
                <w:rFonts w:ascii="Times New Roman" w:hAnsi="Times New Roman" w:cs="Times New Roman"/>
                <w:sz w:val="20"/>
              </w:rPr>
            </w:pPr>
            <w:r>
              <w:rPr>
                <w:rFonts w:cs="Times New Roman" w:ascii="Times New Roman" w:hAnsi="Times New Roman"/>
                <w:sz w:val="20"/>
              </w:rPr>
            </w:r>
          </w:p>
        </w:tc>
        <w:tc>
          <w:tcPr>
            <w:tcW w:w="432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Госстрой Росси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349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Республика Таджикистан </w:t>
            </w:r>
          </w:p>
          <w:p>
            <w:pPr>
              <w:pStyle w:val="Normal"/>
              <w:rPr>
                <w:rFonts w:ascii="Times New Roman" w:hAnsi="Times New Roman" w:cs="Times New Roman"/>
                <w:sz w:val="20"/>
              </w:rPr>
            </w:pPr>
            <w:r>
              <w:rPr>
                <w:rFonts w:cs="Times New Roman" w:ascii="Times New Roman" w:hAnsi="Times New Roman"/>
                <w:sz w:val="20"/>
              </w:rPr>
            </w:r>
          </w:p>
        </w:tc>
        <w:tc>
          <w:tcPr>
            <w:tcW w:w="432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Госстрой Республики Таджикистан</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349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Республика Узбекистан </w:t>
            </w:r>
          </w:p>
          <w:p>
            <w:pPr>
              <w:pStyle w:val="Normal"/>
              <w:rPr>
                <w:rFonts w:ascii="Times New Roman" w:hAnsi="Times New Roman" w:cs="Times New Roman"/>
                <w:sz w:val="20"/>
              </w:rPr>
            </w:pPr>
            <w:r>
              <w:rPr>
                <w:rFonts w:cs="Times New Roman" w:ascii="Times New Roman" w:hAnsi="Times New Roman"/>
                <w:sz w:val="20"/>
              </w:rPr>
            </w:r>
          </w:p>
        </w:tc>
        <w:tc>
          <w:tcPr>
            <w:tcW w:w="432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Госкомархитектстрой Республики Узбекистан</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 ВВЕДЕН В ДЕЙСТВИЕ в качестве государственного стандарта Российской Федерации Постановлением Госстроя России от 8 июля 1997 г. № 18-31 с 1 сентября 1997 г.</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4 ВВЕДЕН ВПЕРВЫЕ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1 Область применения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Настоящий стандарт распространяется на добавки на основе неорганических и органических веществ (далее - добавки) для тяжелых и легких бетонов и устанавливает методы определения эффективности добавок по критериям эффективности в соответствии с  ГОСТ 2421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Стандарт не распространяется на минеральные добавки.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2 Нормативные ссылки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Ссылки на используемые стандарты приведены в приложении А.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3 Общие положения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 По показателям качества добавки должны отвечать требованиям соответствующей нормативно-технической документации на конкретный продукт, и по показателю эффективности действия - критерию эффективности в соответствии с требованиями  ГОСТ 2421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2 Эффективность добавок определяют сравнением показателей качества бетонных смесей, бетонов контрольного и основного составов, за исключением стабилизирующих, водоудерживающих добавок и добавок, повышающих защитные свойства бетона по отношению к стальной арматуре. Эффективность указанных добавок определяют только на бетонах основного состав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Бетон контрольного состава - бетон без добавок.</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Бетон основного состава - бетон контрольного состава с оптимальной дозировкой добав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Оптимальная дозировка добавки - минимальное количество добавки, при введении которой в состав бетона достигается максимальный эффект действия по критериям эффективности в соответствии с  ГОСТ 2421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3 Добавки следует вводить в бетоны с водой затворения. Непосредственно перед использованием жидкие добавки, эмульсии, суспензии должны быть перемешаны, сухие добавки растворены. Воду, входящую в состав добавок, учитывают при расчете состава бетона. В сухие бетонные смеси воду вводят в один прие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ода должна соответствовать требованиям  ГОСТ 2373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и определении эффективности поризующих добавок для легких бетонов воду в бетонную смесь вводят в несколько прием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4 В лабораторных условиях замесы следует проводить на сухих заполнителях.</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Сыпучие материалы дозируют по массе. Воду и растворы (эмульсии, суспензии) добавок дозируют по массе или объему. Допускается дозирование пористых заполнителей по объему с обязательным контролем насыпной плотност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огрешность дозирования цемента, заполнителей, воды и добавок не должна превышать 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5 Пробы бетонной смеси отбирают по  ГОСТ 10181.0, образцы бетона для различных видов испытаний изготавливают и хранят в соответствии с требованиями стандарта на конкретный вид испытания. Количество изготавливаемых образцов определяют по стандарту на конкретный метод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Образцы бетона контрольного и основного составов должны твердеть в идентичных условиях, за исключением случаев, когда добавка используется с целью изменения режима твердения бето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6 Время предварительной выдержки бетона контрольного и основного составов, подвергаемого в процессе твердения тепловой обработке, не должно различаться более чем на 2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7 Показатель эффективности действия добавки по критерию эффективности в соответствии с  ГОСТ 24211 оценивают по следующим этапа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одбирают бетон контрольного состава, учитывая требования 3.9;</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определяют оптимальную дозировку добав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сравнивают показатели бетонной смеси и бетона контрольного и основного состав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8 Эффективность добавок, поступивших на предприятие, оценивают в следующей последовательност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а) оценка соответствия добавок критерию эффективности по ГОСТ 2421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б) оценка эффективности добавок применительно к конкретным условиям производств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9 Эффективность добавок следует оценивать при соблюдении следующих услов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бетон контрольного состава должен соответствовать следующим требования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а) в тяжелых бетонах расход цемента должен составлять 350 кг/м</w:t>
      </w:r>
      <w:r>
        <w:rPr>
          <w:rFonts w:cs="Times New Roman" w:ascii="Times New Roman" w:hAnsi="Times New Roman"/>
          <w:sz w:val="2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 xml:space="preserve"> при определении эффективности действия всех добавок, кроме воздухововлекающих.</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Для определения эффективности воздухововлекающих добавок расход цемента должен составлять 280 кг/м</w:t>
      </w:r>
      <w:r>
        <w:rPr>
          <w:rFonts w:cs="Times New Roman" w:ascii="Times New Roman" w:hAnsi="Times New Roman"/>
          <w:sz w:val="2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 xml:space="preserve">. Следует использовать две фракции щебня (5-10 и 10 -20 мм); соотношение фракций должно быть подобрано исходя из условий минимальной пустотности. Доля мелкого заполнителя </w:t>
      </w:r>
      <w:r>
        <w:rPr>
          <w:rFonts w:cs="Times New Roman" w:ascii="Times New Roman" w:hAnsi="Times New Roman"/>
          <w:sz w:val="20"/>
        </w:rPr>
        <w:drawing>
          <wp:inline distT="0" distB="0" distL="0" distR="0">
            <wp:extent cx="2190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sz w:val="20"/>
        </w:rPr>
        <w:t xml:space="preserve"> в общей массе заполнителей должна составлять: при использовании воздухововлекающих добавок </w:t>
      </w:r>
      <w:r>
        <w:rPr>
          <w:rFonts w:cs="Times New Roman" w:ascii="Times New Roman" w:hAnsi="Times New Roman"/>
          <w:sz w:val="20"/>
        </w:rPr>
        <w:drawing>
          <wp:inline distT="0" distB="0" distL="0" distR="0">
            <wp:extent cx="5429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2925" cy="200025"/>
                    </a:xfrm>
                    <a:prstGeom prst="rect">
                      <a:avLst/>
                    </a:prstGeom>
                  </pic:spPr>
                </pic:pic>
              </a:graphicData>
            </a:graphic>
          </wp:inline>
        </w:drawing>
      </w:r>
      <w:r>
        <w:rPr>
          <w:rFonts w:cs="Times New Roman" w:ascii="Times New Roman" w:hAnsi="Times New Roman"/>
          <w:sz w:val="20"/>
        </w:rPr>
        <w:t xml:space="preserve">, при других добавках </w:t>
      </w:r>
      <w:r>
        <w:rPr>
          <w:rFonts w:cs="Times New Roman" w:ascii="Times New Roman" w:hAnsi="Times New Roman"/>
          <w:sz w:val="20"/>
        </w:rPr>
        <w:drawing>
          <wp:inline distT="0" distB="0" distL="0" distR="0">
            <wp:extent cx="4667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66725" cy="200025"/>
                    </a:xfrm>
                    <a:prstGeom prst="rect">
                      <a:avLst/>
                    </a:prstGeom>
                  </pic:spPr>
                </pic:pic>
              </a:graphicData>
            </a:graphic>
          </wp:inline>
        </w:drawing>
      </w:r>
      <w:r>
        <w:rPr>
          <w:rFonts w:cs="Times New Roman" w:ascii="Times New Roman" w:hAnsi="Times New Roman"/>
          <w:sz w:val="20"/>
        </w:rPr>
        <w:t>;</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б) при испытании в легких бетонах воздухововлекающих добавок принимают следующий состав бетона: цемент - 250 кг/м</w:t>
      </w:r>
      <w:r>
        <w:rPr>
          <w:rFonts w:cs="Times New Roman" w:ascii="Times New Roman" w:hAnsi="Times New Roman"/>
          <w:sz w:val="20"/>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 пористый заполнитель - 1100 л /м</w:t>
      </w:r>
      <w:r>
        <w:rPr>
          <w:rFonts w:cs="Times New Roman" w:ascii="Times New Roman" w:hAnsi="Times New Roman"/>
          <w:sz w:val="20"/>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 xml:space="preserve"> (30% по объему фракции 5-10 мм и 70% фракции 10-20 мм); песок по  ГОСТ 8736 - 250 кг/м</w:t>
      </w:r>
      <w:r>
        <w:rPr>
          <w:rFonts w:cs="Times New Roman" w:ascii="Times New Roman" w:hAnsi="Times New Roman"/>
          <w:sz w:val="20"/>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в) при испытании в легких бетонах пенообразующих добавок принимают следующий состав бетона: цемент - 300 кг/м</w:t>
      </w:r>
      <w:r>
        <w:rPr>
          <w:rFonts w:cs="Times New Roman" w:ascii="Times New Roman" w:hAnsi="Times New Roman"/>
          <w:sz w:val="20"/>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 пористый заполнитель - 1100 л /м</w:t>
      </w:r>
      <w:r>
        <w:rPr>
          <w:rFonts w:cs="Times New Roman" w:ascii="Times New Roman" w:hAnsi="Times New Roman"/>
          <w:sz w:val="20"/>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 xml:space="preserve"> (30% по объему фракции 5-10 мм и 70% фракции 10-20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г) при испытании в легких бетонах газообразующих добавок принимают следующий состав бетона: цемент - 300 кг/м</w:t>
      </w:r>
      <w:r>
        <w:rPr>
          <w:rFonts w:cs="Times New Roman" w:ascii="Times New Roman" w:hAnsi="Times New Roman"/>
          <w:sz w:val="20"/>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 крупный пористый заполнитель - 800 л /м</w:t>
      </w:r>
      <w:r>
        <w:rPr>
          <w:rFonts w:cs="Times New Roman" w:ascii="Times New Roman" w:hAnsi="Times New Roman"/>
          <w:sz w:val="20"/>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 xml:space="preserve"> (30% по объему фракции 5-10 мм и 70% - фракции 10-20 мм); пористый песок группы 1 по  ГОСТ 9757 - 300 л/м</w:t>
      </w:r>
      <w:r>
        <w:rPr>
          <w:rFonts w:cs="Times New Roman" w:ascii="Times New Roman" w:hAnsi="Times New Roman"/>
          <w:sz w:val="20"/>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 оптимальную дозировку добавки подбирают следующим образо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 бетонные смеси вводят добавки в количестве, равном граничным значениям, указанным в нормативной документации на добавку с 2-4 промежуточными дозировками добавки, отличающимися друг от друга на 20-30%. Строят графическую зависимость, связывающую показатели качества бетонных смесей и /или бетонов, являющихся критерием эффективности по  ГОСТ 24211, с дозировкой добав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работу проводят при температуре окружающего воздуха и материалов (20±5)°С, за исключением работы с противоморозными добавкам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тепловую обработку бетонов проводят в пропарочной камере по режиму 3+3+6+2 ч при температуре изотермического прогрева 80°С для портландцемента и 90°С для шлакопортландцемент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0 Эффективность добавок по 3.8б оценивают в лаборатории предприятия и на производстве при соблюдении следующих услов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а) изготавливают бетон контрольного и основного составов, применяемых на производств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б) в лабораторных и производственных условиях уточняют выбранную по 3.9д оптимальную дозировку добавки с учетом цели ее примен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 работу проводят при температуре окружающего воздуха и материалов, соответствующих условиям производств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 тепловую обработку бетонов проводят по режимам, принятым на производств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в лабораторных условиях - в лабораторной пропарочной камер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в производственных условиях - вместе с соответствующими изделиями и конструкциям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1 Количество испытаний по определению эффективности действия добавок должно составлять не менее трех для каждого параметра качества бетонных смесей и/или бетонов. Цифровые значения показателей качества бетонных смесей и бетонов рассчитывают по стандартам на конкретные методы испыта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2 Эффективность вновь разрабатываемых добавок оценивают по приложению Б. Эффективность должна соответствовать критерию эффективности  ГОСТ 2421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3 Добавки должны иметь документ о качеств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4 Средства измерения, испытательное оборудование и приспособления должны быть аттестованы и поверены в установленном порядк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4 Отбор проб добавок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1 Для отбора проб химических добавок применяют сосуды, приспособления и пробоотборники по  ГОСТ 6732.2, изготовленные из материалов, устойчивых к действию добавок (стекло, пластмассы, нержавеющая сталь, латунь и др. материал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2 Отобранные в выборку упаковочные единицы (мешки, бочки, цистерны и т.п.) предварительно должны быть очищены от загрязне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3 Пробы следует отбирать в условиях, не влияющих на свойства продукта и исключающих возможность изменения состава пробы, с учетом требований стандартов на данную продукцию.</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4 Пробы отбирают по следующей схем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от упаковочных единиц, выбранных для контроля, отбирают точечные проб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из точечных проб составляют объединенную пробу;</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от объединенной пробы отбирают среднюю пробу.</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5 Точечные пробы сыпучих добавок (порошкообразных, гранулированных и т.п.) отбирают из любых точек массы продукта по всей толщине слоя при помощи металлического щупа, трубок, ковшей и механических пробоотборник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обы слежавшихся при хранении или транспортировании добавок измельчаю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6 Точечные пробы пастообразных добавок отбирают из любых точек массы продукта по всей толщине слоя при помощи металлического щупа или трубок.</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7 Точечные пробы жидких добавок (жидкости, растворы, суспензии) отбирают после тщательного перемешивания при помощи стеклянных трубок с оттянутыми концами, стеклянных или металлических пипеток, погружных кружек или банок и специальных банок с крышками или колпачками для взятия проб из любых слоев продукт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огружные кружки или банки должны иметь ручки достаточной длины для опускания на дно любой емкост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обы жидких добавок из цистерн отбирают из верхнего, среднего и нижнего слоев по одной пробе в соотношении по объему 2:3:2. Допускаются другие соотношения в соответствии с нормативной документацие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8 Все отобранные точечные пробы соединяют вместе, тщательно перемешивают и получают объединенную пробу.</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9 Из объединенной пробы методом квартования (для сыпучих продуктов) или отбора (для жидких и пастообразных продуктов) получают среднюю пробу.</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Масса средней пробы должна быть достаточной для трехкратного определения всех нормируемых показателей качества добав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10 Из хранилищ у изготовителя пробы отбирают от каждой загружаемой в него технологической партии или равномерно из поток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обы жидких продуктов из цистерн и хранилищ допускается брать во время слива (в начале, середине и конц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11 Среднюю пробу помещают в чистую сухую стеклянную или полиэтиленовую банку или бутылку и плотно закрываю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Среднюю пробу порошкообразных или твердых продуктов допускается помещать в полиэтиленовый паке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12 На сосуды и пакеты со средней пробой наклеивают или надежно прикрепляют этикетки с указание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наименования добавки и предприятия-изготовител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номера парт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аты отбора проб;</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фамилии лица, производившего отбор.</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5 Определение соответствия критерию эффективности добавок, </w:t>
      </w:r>
    </w:p>
    <w:p>
      <w:pPr>
        <w:pStyle w:val="Heading"/>
        <w:jc w:val="center"/>
        <w:rPr>
          <w:rFonts w:ascii="Times New Roman" w:hAnsi="Times New Roman" w:cs="Times New Roman"/>
          <w:sz w:val="20"/>
        </w:rPr>
      </w:pPr>
      <w:r>
        <w:rPr>
          <w:rFonts w:cs="Times New Roman" w:ascii="Times New Roman" w:hAnsi="Times New Roman"/>
          <w:sz w:val="20"/>
        </w:rPr>
        <w:t>регулирующих свойства бетонных смесе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5.1 Определение эффективности пластифицирующих добавок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Эффективность пластифицирующей добавки определяют по изменению подвижности бетонной смеси и прочности бетонных образцов после тепловой обработки и твердения в нормальных условиях.</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1 Средства испытания и вспомогательные устройств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1.1 Для определения эффективности пластифицирующих добавок применяют средства испытания и вспомогательные устройства по  ГОСТ 10180 и  ГОСТ 10181.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2 Порядок подготовки к проведению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2.1 Перед проведением испытаний мелкий и крупный заполнители высушиваю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2.2 Взвешивают составляющие бетонной смеси. Погрешность дозирования составляющих материалов - не более 1% по масс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2.3 Отмеренное количество добавки смешивают с водой затвор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3 Порядок проведения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3.1 Приготавливают бетонные смеси контрольного и основных составов с одинаковым водоцементным отношением; подвижность контрольного состава принимают 2-4 с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3.2 Для бетонных смесей определяют подвижность по  ГОСТ 10181.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3.3 Из бетонных смесей изготавливают образцы для определения прочности на сжат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3.4 Образцы подвергают тепловой обработке (на два срока испытаний и/или оставляют твердеть в нормальных условиях на три срока испыта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3.5 Образцы испытывают на сжатие по  ГОСТ 1018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рошедшие тепловую обработку - через 4 ч после нее и в возрасте 28 су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твердевшие в нормальных условиях - в возрасте 3,7 и 28 су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4 Правила обработки результата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4.1 Эффективность пластифицирующей способности добавок оценивают по изменению удобоукладываемости бетонной смеси и прочности бетона основного состава по сравнению с бетонной смесью и бетоном контрольного состава в соответствии с требованиями  ГОСТ 2421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4.2 Обработку результатов испытания прочности бетона на сжатие ведут по  ГОСТ 1018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4.3 Результаты испытаний заносят в журнал, в котором должны быть предусмотрены следующие граф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ата приготовления замес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маркировка образц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наименование добавки и ее дозировк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одвижность, определяемая осадкой конуса бетонной смес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условия твердения бето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ата испытания бетонных образцов и возраст бето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рочность бетона на сжатие по 5.1.3.5.</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5.2 Определение эффективности стабилизирующих и водоудерживающих добавок </w:t>
      </w:r>
    </w:p>
    <w:p>
      <w:pPr>
        <w:pStyle w:val="Heading"/>
        <w:rPr>
          <w:rFonts w:ascii="Times New Roman" w:hAnsi="Times New Roman" w:cs="Times New Roman"/>
          <w:sz w:val="20"/>
        </w:rPr>
      </w:pPr>
      <w:r>
        <w:rPr>
          <w:rFonts w:cs="Times New Roman" w:ascii="Times New Roman" w:hAnsi="Times New Roman"/>
          <w:sz w:val="20"/>
        </w:rPr>
        <w:t xml:space="preserve">         </w:t>
      </w:r>
    </w:p>
    <w:p>
      <w:pPr>
        <w:pStyle w:val="Normal"/>
        <w:ind w:firstLine="270"/>
        <w:jc w:val="both"/>
        <w:rPr>
          <w:rFonts w:ascii="Times New Roman" w:hAnsi="Times New Roman" w:cs="Times New Roman"/>
          <w:sz w:val="20"/>
        </w:rPr>
      </w:pPr>
      <w:r>
        <w:rPr>
          <w:rFonts w:cs="Times New Roman" w:ascii="Times New Roman" w:hAnsi="Times New Roman"/>
          <w:sz w:val="20"/>
        </w:rPr>
        <w:t>Эффективность стабилизирующей и водоудерживающей добавки определяют по изменению показателей расслаиваемости -водоотделения и раствороотделения бетонной смеси.</w:t>
      </w:r>
    </w:p>
    <w:p>
      <w:pPr>
        <w:pStyle w:val="Heading"/>
        <w:rPr>
          <w:rFonts w:ascii="Times New Roman" w:hAnsi="Times New Roman" w:cs="Times New Roman"/>
          <w:sz w:val="20"/>
        </w:rPr>
      </w:pPr>
      <w:r>
        <w:rPr>
          <w:rFonts w:cs="Times New Roman" w:ascii="Times New Roman" w:hAnsi="Times New Roman"/>
          <w:sz w:val="20"/>
        </w:rPr>
        <w:t xml:space="preserve">   </w:t>
      </w:r>
    </w:p>
    <w:p>
      <w:pPr>
        <w:pStyle w:val="Normal"/>
        <w:ind w:firstLine="225"/>
        <w:jc w:val="both"/>
        <w:rPr>
          <w:rFonts w:ascii="Times New Roman" w:hAnsi="Times New Roman" w:cs="Times New Roman"/>
          <w:sz w:val="20"/>
        </w:rPr>
      </w:pPr>
      <w:r>
        <w:rPr>
          <w:rFonts w:cs="Times New Roman" w:ascii="Times New Roman" w:hAnsi="Times New Roman"/>
          <w:sz w:val="20"/>
        </w:rPr>
        <w:t>5.2.1 Средства испытания и вспомогательные устройств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2.1.1 Для определения эффективности стабилизирующих и водоудерживающих добавок применяют средства испытания и вспомогательные устройства по  ГОСТ 10181.4.</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2.2 Порядок подготовки к проведению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2.2.1 Подготовка материалов и их дозирование - по 5.1.2.</w:t>
      </w:r>
    </w:p>
    <w:p>
      <w:pPr>
        <w:pStyle w:val="Normal"/>
        <w:ind w:firstLine="4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2.3 Порядок проведения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2.3.1 Приготавливают бетонные смеси основных составов с маркой по удобоукладываемости П5.</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2.3.2 Для бетонных смесей определяют показатели водо- и раствороотделения по  ГОСТ 10181.4.</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2.4 Правила обработки результата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2.4.1 Эффективность стабилизирующих и водоудерживающих добавок оценивают по изменению водо- и раствороотделения бетонной смеси основного состава по сравнению с бетонной смесью контрольного состава в соответствии с требованиями  ГОСТ 2421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2.4.2 Результаты испытаний заносят в журнал, в котором должны быть предусмотрены следующие граф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ата изготовления замес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наименование добавки и ее дозировк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осадка конуса бетонной смес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результаты определения раствороотделения и водоотделения.</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5.3 Определение эффективности добавок, улучшающих перекачиваемость бетонной смеси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Эффективность добавки, улучшающей перекачиваемость бетонной смеси, оценивают по сохранению подвижности и показателей расслаиваемости смеси до и после перекачивания смеси через насосную установку.</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3.1 Средства испытания и вспомогательные устройств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3.1.1 Для определения эффективности добавок, улучшающих перекачиваемость бетонной смеси, применяют средства испытания и вспомогательные устройства по  ГОСТ 10181.1 и  ГОСТ 10181.4.</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3.2 Порядок подготовки к проведению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3.2.1 Открытый конец бетоновода направляют в приемный бункер бетононасос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5.3.2.2 Перед проведением испытаний через насосную установку прокачивают цементно-песчаный раствор состава 1:3 по массе (цемент:песок) с маркой по удобоукладываемости П3. Объем указанного раствора должен быть не менее 0,5 м</w:t>
      </w:r>
      <w:r>
        <w:rPr>
          <w:rFonts w:cs="Times New Roman" w:ascii="Times New Roman" w:hAnsi="Times New Roman"/>
          <w:sz w:val="20"/>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 xml:space="preserve">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3.2.3 Подготовка материалов и их дозирование - по 5.1.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3.2.4 Максимальный размер зерен крупного заполнителя не должен превышать 20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3.3 Порядок проведения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5.3.3.1 Приготавливают бетонные смеси контрольного и основных составов с маркой по удобоукладываемости П3 объемом не менее 0,8 м</w:t>
      </w:r>
      <w:r>
        <w:rPr>
          <w:rFonts w:cs="Times New Roman" w:ascii="Times New Roman" w:hAnsi="Times New Roman"/>
          <w:sz w:val="20"/>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 xml:space="preserve"> каждая. Смеси загружают в приемный бункер бетононасоса, где их перемешивают в течение 2 мин, после чего определяют подвижность по  ГОСТ 10181.1 и расслаиваемость по 5.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3.3.2 Бетонные смеси перекачивают через бетононасос при максимальной производительности, фиксируя установившееся давление в гидросистеме через каждую минуту.</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3.3.3 Для бетонной смеси с добавками после их перекачивания и поступления в приемный бункер повторно определяют подвижность и расслаиваемость.</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3.4 Правила обработки результата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3.4.1 Показатели подвижности и расслаиваемости бетонной смеси основного состава с добавкой, улучшающей перекачиваемость, не должны ухудшаться после перекачивания смеси через бетононасос.</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3.4.2 По показаниям манометра определяют среднее арифметическое давление в гидросистеме при перекачивании бетонной смеси контрольного и основного состав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5.3.4.3 Разность давлений </w:t>
      </w:r>
      <w:r>
        <w:rPr>
          <w:rFonts w:cs="Times New Roman" w:ascii="Times New Roman" w:hAnsi="Times New Roman"/>
          <w:sz w:val="20"/>
        </w:rPr>
        <w:drawing>
          <wp:inline distT="0" distB="0" distL="0" distR="0">
            <wp:extent cx="2381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sz w:val="20"/>
        </w:rPr>
        <w:t>, %, рассчитывают по формул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drawing>
          <wp:inline distT="0" distB="0" distL="0" distR="0">
            <wp:extent cx="3771900" cy="447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771900" cy="447675"/>
                    </a:xfrm>
                    <a:prstGeom prst="rect">
                      <a:avLst/>
                    </a:prstGeom>
                  </pic:spPr>
                </pic:pic>
              </a:graphicData>
            </a:graphic>
          </wp:inline>
        </w:drawing>
      </w:r>
    </w:p>
    <w:p>
      <w:pPr>
        <w:pStyle w:val="Normal"/>
        <w:ind w:firstLine="225"/>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1809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sz w:val="20"/>
        </w:rPr>
        <w:t xml:space="preserve"> - показатель давления, получаемый при перекачивании бетонной смеси контрольного состава, МП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drawing>
          <wp:inline distT="0" distB="0" distL="0" distR="0">
            <wp:extent cx="18097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 показатель давления, получаемый при перекачивании бетонной смеси основных составов, МПа;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drawing>
          <wp:inline distT="0" distB="0" distL="0" distR="0">
            <wp:extent cx="402907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029075" cy="238125"/>
                    </a:xfrm>
                    <a:prstGeom prst="rect">
                      <a:avLst/>
                    </a:prstGeom>
                  </pic:spPr>
                </pic:pic>
              </a:graphicData>
            </a:graphic>
          </wp:inline>
        </w:drawing>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drawing>
          <wp:inline distT="0" distB="0" distL="0" distR="0">
            <wp:extent cx="402907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029075" cy="238125"/>
                    </a:xfrm>
                    <a:prstGeom prst="rect">
                      <a:avLst/>
                    </a:prstGeom>
                  </pic:spPr>
                </pic:pic>
              </a:graphicData>
            </a:graphic>
          </wp:inline>
        </w:drawing>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drawing>
          <wp:inline distT="0" distB="0" distL="0" distR="0">
            <wp:extent cx="4295775"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295775" cy="390525"/>
                    </a:xfrm>
                    <a:prstGeom prst="rect">
                      <a:avLst/>
                    </a:prstGeom>
                  </pic:spPr>
                </pic:pic>
              </a:graphicData>
            </a:graphic>
          </wp:inline>
        </w:drawing>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drawing>
          <wp:inline distT="0" distB="0" distL="0" distR="0">
            <wp:extent cx="4305300" cy="409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305300" cy="409575"/>
                    </a:xfrm>
                    <a:prstGeom prst="rect">
                      <a:avLst/>
                    </a:prstGeom>
                  </pic:spPr>
                </pic:pic>
              </a:graphicData>
            </a:graphic>
          </wp:inline>
        </w:drawing>
      </w:r>
    </w:p>
    <w:p>
      <w:pPr>
        <w:pStyle w:val="Normal"/>
        <w:ind w:firstLine="225"/>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72390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723900" cy="238125"/>
                    </a:xfrm>
                    <a:prstGeom prst="rect">
                      <a:avLst/>
                    </a:prstGeom>
                  </pic:spPr>
                </pic:pic>
              </a:graphicData>
            </a:graphic>
          </wp:inline>
        </w:drawing>
      </w:r>
      <w:r>
        <w:rPr>
          <w:rFonts w:cs="Times New Roman" w:ascii="Times New Roman" w:hAnsi="Times New Roman"/>
          <w:sz w:val="20"/>
        </w:rPr>
        <w:t xml:space="preserve"> - 1-й, 2-й, ..., </w:t>
      </w:r>
      <w:r>
        <w:rPr>
          <w:rFonts w:cs="Times New Roman" w:ascii="Times New Roman" w:hAnsi="Times New Roman"/>
          <w:sz w:val="20"/>
        </w:rPr>
        <w:drawing>
          <wp:inline distT="0" distB="0" distL="0" distR="0">
            <wp:extent cx="12382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sz w:val="20"/>
        </w:rPr>
        <w:t>-й показатели давления, получаемые при перекачивании бетонной смеси контрольного состава, МП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drawing>
          <wp:inline distT="0" distB="0" distL="0" distR="0">
            <wp:extent cx="73342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733425" cy="238125"/>
                    </a:xfrm>
                    <a:prstGeom prst="rect">
                      <a:avLst/>
                    </a:prstGeom>
                  </pic:spPr>
                </pic:pic>
              </a:graphicData>
            </a:graphic>
          </wp:inline>
        </w:drawing>
      </w:r>
      <w:r>
        <w:rPr>
          <w:rFonts w:cs="Times New Roman" w:ascii="Times New Roman" w:hAnsi="Times New Roman"/>
          <w:sz w:val="20"/>
        </w:rPr>
        <w:t xml:space="preserve">- 1-й, 2-й, ..., </w:t>
      </w:r>
      <w:r>
        <w:rPr>
          <w:rFonts w:cs="Times New Roman" w:ascii="Times New Roman" w:hAnsi="Times New Roman"/>
          <w:sz w:val="20"/>
        </w:rPr>
        <w:drawing>
          <wp:inline distT="0" distB="0" distL="0" distR="0">
            <wp:extent cx="12382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sz w:val="20"/>
        </w:rPr>
        <w:t>-й показатели давления, получаемые при перекачивании бетонной смеси основных составов, МП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3.4.4 Результаты испытания заносят в журнал, в котором должны быть предусмотрены следующие граф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ата изготовления замес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наименование добавки и ее дозировк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осадка конуса и расслаиваемость бетонной смеси до и после перекачивания через бетононасос;</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оказания манометр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результаты расчета по 5.3.4.3.</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5.4 Определение эффективности добавок, регулирующих сохраняемость бетонной смеси </w:t>
      </w:r>
    </w:p>
    <w:p>
      <w:pPr>
        <w:pStyle w:val="Normal"/>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Эффективность добавки, регулирующей сохраняемость бетонной смеси, определяют сравнением скорости изменения подвижности бетонной смеси основного и контрольного состав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4.1. Средства испытания и вспомогательные устройств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4.1.1. Средства испытания и вспомогательные устройства - по  ГОСТ 10181.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4.2. Порядок подготовки к проведению испытания</w:t>
      </w:r>
    </w:p>
    <w:p>
      <w:pPr>
        <w:pStyle w:val="Normal"/>
        <w:ind w:firstLine="54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4.2.1. Подготовка материалов и их дозирование - по 5.1.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4.3. Проведение контрол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4.3.1. Приготавливают бетонные смеси контрольного и основных составов с маркой по удобоукладываемости П3.</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4.3.2. Для бетонных смесей определяют подвижность по  ГОСТ 10181.1 в течение требуемого времени. Первое определение подвижности бетонных смесей выполняют непосредственно после окончания их перемешивания, последующие - через определенные промежутки времени: для бетонных смесей без добавок - через 20 мин, с добавками - через 20-60 мин (в зависимости от назначения добавки). Подвижность определяют до достижения бетонной смесью осадки конуса 2 с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5.4.3.3. Объемы замесов должны быть достаточными для того, чтобы для каждого определения подвижности бетонной смеси использовать отдельную пробу.   </w:t>
      </w:r>
    </w:p>
    <w:p>
      <w:pPr>
        <w:pStyle w:val="Normal"/>
        <w:ind w:firstLine="31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4.3.4 Испытуемую порцию бетонной смеси перемешивают перед каждым определением подвижности. Остальную бетонную смесь укрывают влажной тканью или полиэтиленовой пленкой и оставляют до следующего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4.4 Правила обработки результата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5.4.4.1 Показатель изменения времени сохранения подвижности бетонной смеси </w:t>
      </w:r>
      <w:r>
        <w:rPr>
          <w:rFonts w:cs="Times New Roman" w:ascii="Times New Roman" w:hAnsi="Times New Roman"/>
          <w:sz w:val="20"/>
        </w:rPr>
        <w:drawing>
          <wp:inline distT="0" distB="0" distL="0" distR="0">
            <wp:extent cx="2952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95275" cy="219075"/>
                    </a:xfrm>
                    <a:prstGeom prst="rect">
                      <a:avLst/>
                    </a:prstGeom>
                  </pic:spPr>
                </pic:pic>
              </a:graphicData>
            </a:graphic>
          </wp:inline>
        </w:drawing>
      </w:r>
      <w:r>
        <w:rPr>
          <w:rFonts w:cs="Times New Roman" w:ascii="Times New Roman" w:hAnsi="Times New Roman"/>
          <w:sz w:val="20"/>
        </w:rPr>
        <w:t xml:space="preserve"> определяют по формуле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center"/>
        <w:rPr>
          <w:rFonts w:ascii="Times New Roman" w:hAnsi="Times New Roman" w:cs="Times New Roman"/>
          <w:sz w:val="20"/>
        </w:rPr>
      </w:pPr>
      <w:r>
        <w:rPr>
          <w:rFonts w:cs="Times New Roman" w:ascii="Times New Roman" w:hAnsi="Times New Roman"/>
          <w:sz w:val="20"/>
        </w:rPr>
        <w:drawing>
          <wp:inline distT="0" distB="0" distL="0" distR="0">
            <wp:extent cx="3286125" cy="447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286125" cy="447675"/>
                    </a:xfrm>
                    <a:prstGeom prst="rect">
                      <a:avLst/>
                    </a:prstGeom>
                  </pic:spPr>
                </pic:pic>
              </a:graphicData>
            </a:graphic>
          </wp:inline>
        </w:drawing>
      </w:r>
    </w:p>
    <w:p>
      <w:pPr>
        <w:pStyle w:val="Normal"/>
        <w:ind w:firstLine="225"/>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18097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0"/>
        </w:rPr>
        <w:t xml:space="preserve"> - время потери подвижности бетонной смеси основных составов от исходной величины </w:t>
      </w:r>
      <w:r>
        <w:rPr>
          <w:rFonts w:cs="Times New Roman" w:ascii="Times New Roman" w:hAnsi="Times New Roman"/>
          <w:sz w:val="20"/>
        </w:rPr>
        <w:drawing>
          <wp:inline distT="0" distB="0" distL="0" distR="0">
            <wp:extent cx="27622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76225" cy="200025"/>
                    </a:xfrm>
                    <a:prstGeom prst="rect">
                      <a:avLst/>
                    </a:prstGeom>
                  </pic:spPr>
                </pic:pic>
              </a:graphicData>
            </a:graphic>
          </wp:inline>
        </w:drawing>
      </w:r>
      <w:r>
        <w:rPr>
          <w:rFonts w:cs="Times New Roman" w:ascii="Times New Roman" w:hAnsi="Times New Roman"/>
          <w:sz w:val="20"/>
        </w:rPr>
        <w:t xml:space="preserve"> до 2 см, мин;</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drawing>
          <wp:inline distT="0" distB="0" distL="0" distR="0">
            <wp:extent cx="1809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sz w:val="20"/>
        </w:rPr>
        <w:t xml:space="preserve">- время потери подвижности бетонной смеси контрольного состава от исходной величины </w:t>
      </w:r>
      <w:r>
        <w:rPr>
          <w:rFonts w:cs="Times New Roman" w:ascii="Times New Roman" w:hAnsi="Times New Roman"/>
          <w:sz w:val="20"/>
        </w:rPr>
        <w:drawing>
          <wp:inline distT="0" distB="0" distL="0" distR="0">
            <wp:extent cx="27622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76225" cy="200025"/>
                    </a:xfrm>
                    <a:prstGeom prst="rect">
                      <a:avLst/>
                    </a:prstGeom>
                  </pic:spPr>
                </pic:pic>
              </a:graphicData>
            </a:graphic>
          </wp:inline>
        </w:drawing>
      </w:r>
      <w:r>
        <w:rPr>
          <w:rFonts w:cs="Times New Roman" w:ascii="Times New Roman" w:hAnsi="Times New Roman"/>
          <w:sz w:val="20"/>
        </w:rPr>
        <w:t xml:space="preserve"> до 2 см, мин.</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4.4.2 Результаты испытания заносят в журнал, в котором должны быть предусмотрены следующие граф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ата изготовления замес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наименование добавки и ее дозировк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осадка конуса бетонной смеси по времен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время потери подвижности бетонной смеси от исходной до 2 с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результаты расчета по 5.4.4.1.</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5.5 Определение эффективности воздухововлекающих и пенообразующих добавок (для легкого бетона)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Эффективность воздухововлекающей и пенообразующей добавки оценивают по потере вовлеченного воздуха при сохранении прочности бетона с добавкой.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5.1 Средства испытания и вспомогательные устройств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5.1.1 Для определения эффективности воздухововлекающих и пенообразующих добавок в легких бетонах применяю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весы лабораторны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ротивень;</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лабораторную виброплощадку;</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формы для образцов-кубов с ребром 150 мм по  ГОСТ 22685;</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лабораторную пропарочную камеру;</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рессы испытания на сжат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лабораторный смеситель принудительного действия вместимостью 30-40 л с числом оборотов лопастей 30-40 об/мин;</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центробежный насос типа 1,5 К-6 для взбивания технической пены с числом оборотов не менее 1400 об/мин;</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мерный металлический сосуд по  ГОСТ 10181.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ареометры по  ГОСТ 1848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5.2 Порядок подготовки к проведению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5.5.2.1 Расчетную плотность бетонной смеси </w:t>
      </w:r>
      <w:r>
        <w:rPr>
          <w:rFonts w:cs="Times New Roman" w:ascii="Times New Roman" w:hAnsi="Times New Roman"/>
          <w:sz w:val="20"/>
        </w:rPr>
        <w:drawing>
          <wp:inline distT="0" distB="0" distL="0" distR="0">
            <wp:extent cx="12382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sz w:val="20"/>
        </w:rPr>
        <w:t>, кг/м</w:t>
      </w:r>
      <w:r>
        <w:rPr>
          <w:rFonts w:cs="Times New Roman" w:ascii="Times New Roman" w:hAnsi="Times New Roman"/>
          <w:sz w:val="20"/>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 xml:space="preserve">, определяют по формуле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drawing>
          <wp:inline distT="0" distB="0" distL="0" distR="0">
            <wp:extent cx="423862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4238625" cy="219075"/>
                    </a:xfrm>
                    <a:prstGeom prst="rect">
                      <a:avLst/>
                    </a:prstGeom>
                  </pic:spPr>
                </pic:pic>
              </a:graphicData>
            </a:graphic>
          </wp:inline>
        </w:drawing>
      </w:r>
    </w:p>
    <w:p>
      <w:pPr>
        <w:pStyle w:val="Normal"/>
        <w:ind w:firstLine="225"/>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18097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sz w:val="20"/>
        </w:rPr>
        <w:t xml:space="preserve"> и </w:t>
      </w:r>
      <w:r>
        <w:rPr>
          <w:rFonts w:cs="Times New Roman" w:ascii="Times New Roman" w:hAnsi="Times New Roman"/>
          <w:sz w:val="20"/>
        </w:rPr>
        <w:drawing>
          <wp:inline distT="0" distB="0" distL="0" distR="0">
            <wp:extent cx="1809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sz w:val="20"/>
        </w:rPr>
        <w:t xml:space="preserve"> - расчетные расходы цемента и песка, кг/м</w:t>
      </w:r>
      <w:r>
        <w:rPr>
          <w:rFonts w:cs="Times New Roman" w:ascii="Times New Roman" w:hAnsi="Times New Roman"/>
          <w:sz w:val="20"/>
        </w:rPr>
        <w:drawing>
          <wp:inline distT="0" distB="0" distL="0" distR="0">
            <wp:extent cx="1047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drawing>
          <wp:inline distT="0" distB="0" distL="0" distR="0">
            <wp:extent cx="19050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насыпная плотность крупного пористого заполнителя, кг/м</w:t>
      </w:r>
      <w:r>
        <w:rPr>
          <w:rFonts w:cs="Times New Roman" w:ascii="Times New Roman" w:hAnsi="Times New Roman"/>
          <w:sz w:val="20"/>
        </w:rPr>
        <w:drawing>
          <wp:inline distT="0" distB="0" distL="0" distR="0">
            <wp:extent cx="1047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160 - ориентировочный суммарный расход воды и добавки (пены), кг/м</w:t>
      </w:r>
      <w:r>
        <w:rPr>
          <w:rFonts w:cs="Times New Roman" w:ascii="Times New Roman" w:hAnsi="Times New Roman"/>
          <w:sz w:val="20"/>
        </w:rPr>
        <w:drawing>
          <wp:inline distT="0" distB="0" distL="0" distR="0">
            <wp:extent cx="1047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5.2.2 Техническую пену из пенообразующей добавки приготавливают с помощью центробежного насоса, оборудованного приемной воронкой на входном отверстии и шлангом подачи пены - на выходном. Рабочую концентрацию пенообразователя и скорость подачи его в насос устанавливают из необходимости получения технической пены с кратностью от 4 до 1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5.2.3 Концентрацию рабочего раствора воздухововлекающей добавки назначают исходя из требований нормативно-технической документации на нее и контролируют ее плотность с помощью ареометр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5.2.4 Подготовка составляющих бетонной смеси и их дозирование - по 5.1.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5.5.2.5 Расход воды на замес и дозировку добавки устанавливают исходя из условий получения легкобетонной смеси слитной структуры с подвижностью 1-2 см, определенной по  ГОСТ 10181.1, и плотностью менее расчетной на 50-100 кг/м</w:t>
      </w:r>
      <w:r>
        <w:rPr>
          <w:rFonts w:cs="Times New Roman" w:ascii="Times New Roman" w:hAnsi="Times New Roman"/>
          <w:sz w:val="20"/>
        </w:rPr>
        <w:drawing>
          <wp:inline distT="0" distB="0" distL="0" distR="0">
            <wp:extent cx="10477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 xml:space="preserve"> , определенной по  ГОСТ 10181.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5.3 Проведение контрол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5.3.1 Приготавливают легкобетонную смесь основного состава объемом 20 л в лабораторном смесителе принудительного действия при следующей последовательности загрузки компонентов и продолжительности их перемешив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начале в предварительно увлажненный смеситель загружают пористый заполнитель, цемент, песок и 80-90% воды с учетом воды, содержащейся в растворе воздухововлекающей добавки (или в технической пене), и после 30 с. перемешивания вводят минимальную порцию рабочего раствора воздухововлекающей добавки (или технической пен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Через 60 с. работы смесителя определяют плотность бетонной смеси. При наличии неслитной (крупнопористой), или отсутствии поризованной структуры, или при плотности большей, чем расчетная, добавляют вторую порцию воздухововлекающей добавки (или технической пены). В случае меньшей подвижности смеси доливают воду. Повторное перемешивание продолжают 60 с. с последующей проверкой структуры и плотности смеси. Подобные операции повторяют два-три раза до получения слитной структуры смеси и плотности на 50-100 кг/м</w:t>
      </w:r>
      <w:r>
        <w:rPr>
          <w:rFonts w:cs="Times New Roman" w:ascii="Times New Roman" w:hAnsi="Times New Roman"/>
          <w:sz w:val="20"/>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 xml:space="preserve"> меньше расчетной. Общая продолжительность приготовления смеси в процессе испытания добавки должна составлять не более 180-200 с.</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5.3.2 В случае, если после введения в смеситель первой или очередной порции воздухововлекающей добавки (или технической пены) плотность смеси при слитной структуре будет значительно меньше расчетной, испытание проводят повторно при уменьшенных расходах добав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Если при введении очередной порции воздухововлекающей добавки (или пены) наблюдается тенденция к увеличению слитности структуры и уменьшению плотности, но требуемый эффект не достигается, то эксперимент повторяют при увеличенных расходах добавки (или пен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5.3.3 Приготовленную бетонную смесь выгружают на увлажненный противень. Из части смеси по  ГОСТ 10180 формуют два куба с ребром 150 мм. Продолжительность уплотнения смеси - 10-15 с. Определяют плотность бетонной смеси и подсчитывают фактические расходы материалов по  ГОСТ 27006. По  ГОСТ 10181.3 определяют объем вовлеченного воздух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5.3.4 Вторую часть приготовленной смеси выдерживают в течение 30 мин в противне в виде усеченного конуса с диаметром основания и высотой около 20 см. Затем из этой смеси формуют два куба с ребром 150 мм, определяя плотность бетонной смеси по  ГОСТ 10181.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5.3.5 Одновременно приготавливают бетонную смесь контрольного состава по 3.9б. Из нее изготавливают два куба с ребром 150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5.3.6 Образцы бетона контрольного и основного составов после изготовления подвергают тепловой обработке, через 4 ч после нее определяют среднюю плотность бетона по  ГОСТ 12730.1 и его прочность на сжатие по  ГОСТ 1018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5.4 Правила обработки результата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5.5.4.1 Потери вовлеченного воздуха </w:t>
      </w:r>
      <w:r>
        <w:rPr>
          <w:rFonts w:cs="Times New Roman" w:ascii="Times New Roman" w:hAnsi="Times New Roman"/>
          <w:sz w:val="20"/>
        </w:rPr>
        <w:drawing>
          <wp:inline distT="0" distB="0" distL="0" distR="0">
            <wp:extent cx="25717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57175" cy="180975"/>
                    </a:xfrm>
                    <a:prstGeom prst="rect">
                      <a:avLst/>
                    </a:prstGeom>
                  </pic:spPr>
                </pic:pic>
              </a:graphicData>
            </a:graphic>
          </wp:inline>
        </w:drawing>
      </w:r>
      <w:r>
        <w:rPr>
          <w:rFonts w:cs="Times New Roman" w:ascii="Times New Roman" w:hAnsi="Times New Roman"/>
          <w:sz w:val="20"/>
        </w:rPr>
        <w:t xml:space="preserve"> в бетонной смеси, %, вычисляют по формуле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drawing>
          <wp:inline distT="0" distB="0" distL="0" distR="0">
            <wp:extent cx="4457700" cy="419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4457700" cy="419100"/>
                    </a:xfrm>
                    <a:prstGeom prst="rect">
                      <a:avLst/>
                    </a:prstGeom>
                  </pic:spPr>
                </pic:pic>
              </a:graphicData>
            </a:graphic>
          </wp:inline>
        </w:drawing>
      </w:r>
    </w:p>
    <w:p>
      <w:pPr>
        <w:pStyle w:val="Normal"/>
        <w:ind w:firstLine="225"/>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16192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0"/>
        </w:rPr>
        <w:t xml:space="preserve"> и </w:t>
      </w:r>
      <w:r>
        <w:rPr>
          <w:rFonts w:cs="Times New Roman" w:ascii="Times New Roman" w:hAnsi="Times New Roman"/>
          <w:sz w:val="20"/>
        </w:rPr>
        <w:drawing>
          <wp:inline distT="0" distB="0" distL="0" distR="0">
            <wp:extent cx="190500"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0"/>
        </w:rPr>
        <w:t xml:space="preserve"> - первоначальная плотность уплотненной бетонной смеси и через 30 мин после приготовления, кг/м</w:t>
      </w:r>
      <w:r>
        <w:rPr>
          <w:rFonts w:cs="Times New Roman" w:ascii="Times New Roman" w:hAnsi="Times New Roman"/>
          <w:sz w:val="20"/>
        </w:rPr>
        <w:drawing>
          <wp:inline distT="0" distB="0" distL="0" distR="0">
            <wp:extent cx="1047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drawing>
          <wp:inline distT="0" distB="0" distL="0" distR="0">
            <wp:extent cx="15240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объем вовлеченного воздуха в уплотненной бетонной смеси сразу после приготовления,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5.4.2 Показатели прочности бетонов на сжатие с добавкой и без нее сопоставляют при равных средних плотностях бетон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5.4.3 Обработку результатов испытания бетонов на прочность при сжатии выполняют по  ГОСТ 1018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5.4.4 Результаты испытания заносят в журнал, в котором должны быть предусмотрены следующие граф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ата изготовления замес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наименование добавки и ее дозировк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орядок введения добав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маркировка образц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объем воздуха (вовлеченного или введенного с пено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характеристика слитности структуры бетонной смес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условия твердения бето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результаты расчета по 5.5.4.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 прочность бетона на сжатие.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6 Определение эффективности газообразующих добавок (для легкого бето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Эффективность газообразующей добавки определяют по объему выделившегося газа при достижении расчетной средней плотности без уменьшения прочности бето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6.1 Средства испытания и вспомогательные устройств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6.1.1 Для определения эффективности газообразующих добавок в легких бетонах применяют средства испытания и вспомогательные устройства по  ГОСТ 10180,  ГОСТ 10181.2 и  ГОСТ 12730.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6.2 Порядок подготовки к проведению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5.6.2.1 Расчетную плотность бетонной смеси </w:t>
      </w:r>
      <w:r>
        <w:rPr>
          <w:rFonts w:cs="Times New Roman" w:ascii="Times New Roman" w:hAnsi="Times New Roman"/>
          <w:sz w:val="20"/>
        </w:rPr>
        <w:drawing>
          <wp:inline distT="0" distB="0" distL="0" distR="0">
            <wp:extent cx="123825"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sz w:val="20"/>
        </w:rPr>
        <w:t>, кг/м</w:t>
      </w:r>
      <w:r>
        <w:rPr>
          <w:rFonts w:cs="Times New Roman" w:ascii="Times New Roman" w:hAnsi="Times New Roman"/>
          <w:sz w:val="20"/>
        </w:rPr>
        <w:drawing>
          <wp:inline distT="0" distB="0" distL="0" distR="0">
            <wp:extent cx="1047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 xml:space="preserve">, определяют по формуле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drawing>
          <wp:inline distT="0" distB="0" distL="0" distR="0">
            <wp:extent cx="3848100"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3848100" cy="219075"/>
                    </a:xfrm>
                    <a:prstGeom prst="rect">
                      <a:avLst/>
                    </a:prstGeom>
                  </pic:spPr>
                </pic:pic>
              </a:graphicData>
            </a:graphic>
          </wp:inline>
        </w:drawing>
      </w:r>
    </w:p>
    <w:p>
      <w:pPr>
        <w:pStyle w:val="Normal"/>
        <w:ind w:firstLine="225"/>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180975"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sz w:val="20"/>
        </w:rPr>
        <w:t xml:space="preserve"> - расход цемента, принимаемый для стандартного состава равным 300 кг/м</w:t>
      </w:r>
      <w:r>
        <w:rPr>
          <w:rFonts w:cs="Times New Roman" w:ascii="Times New Roman" w:hAnsi="Times New Roman"/>
          <w:sz w:val="20"/>
        </w:rPr>
        <w:drawing>
          <wp:inline distT="0" distB="0" distL="0" distR="0">
            <wp:extent cx="1047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drawing>
          <wp:inline distT="0" distB="0" distL="0" distR="0">
            <wp:extent cx="1619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расход крупного заполнителя, кг/м</w:t>
      </w:r>
      <w:r>
        <w:rPr>
          <w:rFonts w:cs="Times New Roman" w:ascii="Times New Roman" w:hAnsi="Times New Roman"/>
          <w:sz w:val="20"/>
        </w:rPr>
        <w:drawing>
          <wp:inline distT="0" distB="0" distL="0" distR="0">
            <wp:extent cx="1047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 xml:space="preserve">, принимаемый для стандартного состава равным 0,8 </w:t>
      </w:r>
      <w:r>
        <w:rPr>
          <w:rFonts w:cs="Times New Roman" w:ascii="Times New Roman" w:hAnsi="Times New Roman"/>
          <w:sz w:val="20"/>
        </w:rPr>
        <w:drawing>
          <wp:inline distT="0" distB="0" distL="0" distR="0">
            <wp:extent cx="190500"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0"/>
        </w:rPr>
        <w:t xml:space="preserve">, здесь </w:t>
      </w:r>
      <w:r>
        <w:rPr>
          <w:rFonts w:cs="Times New Roman" w:ascii="Times New Roman" w:hAnsi="Times New Roman"/>
          <w:sz w:val="20"/>
        </w:rPr>
        <w:drawing>
          <wp:inline distT="0" distB="0" distL="0" distR="0">
            <wp:extent cx="190500"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0"/>
        </w:rPr>
        <w:t xml:space="preserve"> - насыпная плотность крупного заполнителя, кг/м</w:t>
      </w:r>
      <w:r>
        <w:rPr>
          <w:rFonts w:cs="Times New Roman" w:ascii="Times New Roman" w:hAnsi="Times New Roman"/>
          <w:sz w:val="20"/>
        </w:rPr>
        <w:drawing>
          <wp:inline distT="0" distB="0" distL="0" distR="0">
            <wp:extent cx="10477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drawing>
          <wp:inline distT="0" distB="0" distL="0" distR="0">
            <wp:extent cx="180975"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расход мелкого заполнителя, кг/м</w:t>
      </w:r>
      <w:r>
        <w:rPr>
          <w:rFonts w:cs="Times New Roman" w:ascii="Times New Roman" w:hAnsi="Times New Roman"/>
          <w:sz w:val="20"/>
        </w:rPr>
        <w:drawing>
          <wp:inline distT="0" distB="0" distL="0" distR="0">
            <wp:extent cx="10477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 xml:space="preserve">, принимаемый для стандартного состава равным 0,3 </w:t>
      </w:r>
      <w:r>
        <w:rPr>
          <w:rFonts w:cs="Times New Roman" w:ascii="Times New Roman" w:hAnsi="Times New Roman"/>
          <w:sz w:val="20"/>
        </w:rPr>
        <w:drawing>
          <wp:inline distT="0" distB="0" distL="0" distR="0">
            <wp:extent cx="190500"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0"/>
        </w:rPr>
        <w:t xml:space="preserve">, здесь </w:t>
      </w:r>
      <w:r>
        <w:rPr>
          <w:rFonts w:cs="Times New Roman" w:ascii="Times New Roman" w:hAnsi="Times New Roman"/>
          <w:sz w:val="20"/>
        </w:rPr>
        <w:drawing>
          <wp:inline distT="0" distB="0" distL="0" distR="0">
            <wp:extent cx="190500"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0"/>
        </w:rPr>
        <w:t xml:space="preserve"> - насыпная плотность мелкого заполнителя, кг/м</w:t>
      </w:r>
      <w:r>
        <w:rPr>
          <w:rFonts w:cs="Times New Roman" w:ascii="Times New Roman" w:hAnsi="Times New Roman"/>
          <w:sz w:val="20"/>
        </w:rPr>
        <w:drawing>
          <wp:inline distT="0" distB="0" distL="0" distR="0">
            <wp:extent cx="1047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drawing>
          <wp:inline distT="0" distB="0" distL="0" distR="0">
            <wp:extent cx="15240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расход воды, ориентировочно принимаемый равным 180-200 л/м</w:t>
      </w:r>
      <w:r>
        <w:rPr>
          <w:rFonts w:cs="Times New Roman" w:ascii="Times New Roman" w:hAnsi="Times New Roman"/>
          <w:sz w:val="20"/>
        </w:rPr>
        <w:drawing>
          <wp:inline distT="0" distB="0" distL="0" distR="0">
            <wp:extent cx="10477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6.2.2 Подготовка составляющих бетонной смеси и их дозирование - по п. 5.1.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6.2.3 Расход воды и дозировку добавки устанавливают исходя из условия получения бетонной смеси поризованной структуры, после завершения процесса газовыделения, плотностью, соответствующей расчетно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6.3 Порядок проведения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6.3.1 Приготавливают легкобетонную смесь основного состава объемом не менее 8 л в лабораторном смесителе принудительного действия при следующей последовательности загрузки компонентов и продолжительности их перемешив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начале в предварительно увлажненный смеситель загружают пористый заполнитель, цемент и 60-70% воды, нагретой до 80°С. После 30 с. перемешивания вводят минимальную порцию добавки и затем остальное количество воды. Общая продолжительность приготовления смеси 150-180 с.</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6.3.2 Приготовленную бетонную смесь с учетом требований 3.9г температурой 30-40°С выгружают на увлажненный противень. Из нее формуют два контрольных куба с ребром 150 мм. Легкобетонную смесь в каждую форму дозируют по массе исходя из необходимости получения бетона с расчетной плотностью. Отформованные образцы оставляют в помещении и в течение 5-30 мин наблюдают за процессом газовыделения и вспучивания легкобетонной смеси до момента полного заполнения ею всего объема форм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6.3.3 После завершения газовыделения образцы подвергают повторному вибрированию в течение 10-15 с с целью завершения процесса вспучивания и совмещения легкобетонной смеси вровень с верхней кромкой форм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6.3.4 Если после окончания повторного вибрирования вспученная легкобетонная смесь имеет "горбушку", ее утапливаю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6.3.5 Если в течение 30 мин смесь не поднялась до верхней кромки формы, замес бракуют и повторно готовят легкобетонную смесь с увеличенной порцией добавки. При недостаточной удобоукладываемости смеси готовят новый замес с большим расходом вод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6.3.6 Если в отформованных образцах "горбушку" не удается осадить, повторно готовят легкобетонную смесь с уменьшенной порцией газообразующей добав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5.6.3.7 После достижения расчетной плотности бетонной смеси рассчитывают фактический расход материалов на 1 м</w:t>
      </w:r>
      <w:r>
        <w:rPr>
          <w:rFonts w:cs="Times New Roman" w:ascii="Times New Roman" w:hAnsi="Times New Roman"/>
          <w:sz w:val="20"/>
        </w:rPr>
        <w:drawing>
          <wp:inline distT="0" distB="0" distL="0" distR="0">
            <wp:extent cx="10477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 xml:space="preserve"> бетона и определяют расчетный объем выделившегося газ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6.3.8 Изготовленные образцы, а также образцы контрольного состава, изготовленные с учетом требований 3.9г, подвергают тепловой обработке и определяют прочность бетона на сжатие по  ГОСТ 10180 (через 4 ч после тепловой обработки) и его среднюю плотность в сухом состоянии по  ГОСТ 12730.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6.4 Правила обработки результата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6.4.1 Фактический расход материалов рассчитывают по  ГОСТ 27006.</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6.4.2 Объем газа в бетонной смеси рассчитывают по  ГОСТ 10181.3.</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5.6.4.3 Результаты испытания прочности бетонов на сжатие обрабатывают по  ГОСТ 10180. Прочность бетона должна отвечать требованиям  ГОСТ 25820 для легкого бетона полученной средней плотности, которая должна соответствовать расчетной с отклонением не более 50 кг/м</w:t>
      </w:r>
      <w:r>
        <w:rPr>
          <w:rFonts w:cs="Times New Roman" w:ascii="Times New Roman" w:hAnsi="Times New Roman"/>
          <w:sz w:val="20"/>
        </w:rPr>
        <w:drawing>
          <wp:inline distT="0" distB="0" distL="0" distR="0">
            <wp:extent cx="10477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 xml:space="preserve"> при фактических показателях насыпной плотности использованных пористых заполнителе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6.4.4 Результаты испытаний заносят в журнал, в котором приведен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ата изготовления замес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наименование добавки и ее дозировк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маркировка образц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объем выделившегося в бетонной смеси газ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условия твердения бето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ата испытания бетонных образц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результаты расчета по 5.6.4.1 и 5.6.4.3.</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6 Определение соответствия критерию эффективности добавок, </w:t>
      </w:r>
    </w:p>
    <w:p>
      <w:pPr>
        <w:pStyle w:val="Heading"/>
        <w:jc w:val="center"/>
        <w:rPr>
          <w:rFonts w:ascii="Times New Roman" w:hAnsi="Times New Roman" w:cs="Times New Roman"/>
          <w:sz w:val="20"/>
        </w:rPr>
      </w:pPr>
      <w:r>
        <w:rPr>
          <w:rFonts w:cs="Times New Roman" w:ascii="Times New Roman" w:hAnsi="Times New Roman"/>
          <w:sz w:val="20"/>
        </w:rPr>
        <w:t xml:space="preserve">регулирующих твердение бетона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Эффективность добавки, регулирующей срок твердения бетона, определяют по изменению скорости увеличения прочности бетона основного состава по сравнению со скоростью увеличения прочности бетона контрольного состава.</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1 Определение эффективности добавок, замедляющих или ускоряющих твердение бето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1.1 Средства испытания и вспомогательные устройств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1.1.1 Для определения эффективности добавок, замедляющих или ускоряющих твердение бетона, применяют средства испытания и вспомогательные устройства по  ГОСТ 10180 и  ГОСТ 1018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1.2 Порядок подготовки к проведению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1.2.1 Подготовка материалов и их дозирование - по 5.1.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1.3 Проведение контрол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1.3.1 Приготавливают бетонные смеси контрольного и основных составов с маркой по удобоукладываемости П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1.3.2 Из бетонных смесей изготавливают образцы для испытания прочности на сжат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1.3.3 Образцы бетонов с добавками хранят в нормальных условиях (на два срока испытания - для ускоряющих твердение и на четыре срока - для замедляющих тверден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1.3.4 Образцы бетонов испытывают на сжатие по  ГОСТ 10180 в возрасте 1 и 28 сут. - для ускорителей твердения, в возрасте 1, 3, 7 и 28 сут. - для замедлителей тверд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1.4 Правила обработки результата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6.1.4.1 При определении эффективности добавок, ускоряющих твердение, прирост прочности бетона основного состава </w:t>
      </w:r>
      <w:r>
        <w:rPr>
          <w:rFonts w:cs="Times New Roman" w:ascii="Times New Roman" w:hAnsi="Times New Roman"/>
          <w:sz w:val="20"/>
        </w:rPr>
        <w:drawing>
          <wp:inline distT="0" distB="0" distL="0" distR="0">
            <wp:extent cx="238125"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sz w:val="20"/>
        </w:rPr>
        <w:t xml:space="preserve"> вычисляют по формуле</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450"/>
        <w:jc w:val="both"/>
        <w:rPr>
          <w:rFonts w:ascii="Times New Roman" w:hAnsi="Times New Roman" w:cs="Times New Roman"/>
          <w:sz w:val="20"/>
        </w:rPr>
      </w:pPr>
      <w:r>
        <w:rPr>
          <w:rFonts w:cs="Times New Roman" w:ascii="Times New Roman" w:hAnsi="Times New Roman"/>
          <w:sz w:val="20"/>
        </w:rPr>
        <w:drawing>
          <wp:inline distT="0" distB="0" distL="0" distR="0">
            <wp:extent cx="3886200" cy="4476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3886200" cy="447675"/>
                    </a:xfrm>
                    <a:prstGeom prst="rect">
                      <a:avLst/>
                    </a:prstGeom>
                  </pic:spPr>
                </pic:pic>
              </a:graphicData>
            </a:graphic>
          </wp:inline>
        </w:drawing>
      </w:r>
    </w:p>
    <w:p>
      <w:pPr>
        <w:pStyle w:val="Normal"/>
        <w:ind w:firstLine="225"/>
        <w:jc w:val="both"/>
        <w:rPr/>
      </w:pPr>
      <w:r>
        <w:rPr>
          <w:rFonts w:cs="Times New Roman" w:ascii="Times New Roman" w:hAnsi="Times New Roman"/>
          <w:sz w:val="20"/>
        </w:rPr>
        <w:t xml:space="preserve">При определении эффективности добавок, замедляющих твердение, уменьшение прочности бетона основного состава </w:t>
      </w:r>
      <w:r>
        <w:rPr>
          <w:rFonts w:cs="Times New Roman" w:ascii="Times New Roman" w:hAnsi="Times New Roman"/>
          <w:sz w:val="20"/>
        </w:rPr>
        <w:drawing>
          <wp:inline distT="0" distB="0" distL="0" distR="0">
            <wp:extent cx="2381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sz w:val="20"/>
        </w:rPr>
        <w:t xml:space="preserve"> вычисляют по формуле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drawing>
          <wp:inline distT="0" distB="0" distL="0" distR="0">
            <wp:extent cx="3886200" cy="4476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3886200" cy="447675"/>
                    </a:xfrm>
                    <a:prstGeom prst="rect">
                      <a:avLst/>
                    </a:prstGeom>
                  </pic:spPr>
                </pic:pic>
              </a:graphicData>
            </a:graphic>
          </wp:inline>
        </w:drawing>
      </w:r>
    </w:p>
    <w:p>
      <w:pPr>
        <w:pStyle w:val="Normal"/>
        <w:ind w:firstLine="225"/>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200025"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sz w:val="20"/>
        </w:rPr>
        <w:t xml:space="preserve"> - прочность бетона основных составов, МП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drawing>
          <wp:inline distT="0" distB="0" distL="0" distR="0">
            <wp:extent cx="20002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0"/>
        </w:rPr>
        <w:t>- прочность бетона контрольного состава, МП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1.4.2 Результаты испытания заносят в журнал, в котором должны быть предусмотрены следующие граф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ата изготовления замес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маркировка образц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наименование добавки и ее дозировк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одвижность конуса бетонной смес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условия твердения бето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ата испытания бетонных образцов и возраст бето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рочность бетона на сжат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результаты расчета по 6.1.4.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7 Определение соответствия критерию эффективности добавок, </w:t>
      </w:r>
    </w:p>
    <w:p>
      <w:pPr>
        <w:pStyle w:val="Heading"/>
        <w:jc w:val="center"/>
        <w:rPr>
          <w:rFonts w:ascii="Times New Roman" w:hAnsi="Times New Roman" w:cs="Times New Roman"/>
          <w:sz w:val="20"/>
        </w:rPr>
      </w:pPr>
      <w:r>
        <w:rPr>
          <w:rFonts w:cs="Times New Roman" w:ascii="Times New Roman" w:hAnsi="Times New Roman"/>
          <w:sz w:val="20"/>
        </w:rPr>
        <w:t xml:space="preserve">увеличивающих прочность, коррозионную стойкость, </w:t>
      </w:r>
    </w:p>
    <w:p>
      <w:pPr>
        <w:pStyle w:val="Heading"/>
        <w:jc w:val="center"/>
        <w:rPr>
          <w:rFonts w:ascii="Times New Roman" w:hAnsi="Times New Roman" w:cs="Times New Roman"/>
          <w:sz w:val="20"/>
        </w:rPr>
      </w:pPr>
      <w:r>
        <w:rPr>
          <w:rFonts w:cs="Times New Roman" w:ascii="Times New Roman" w:hAnsi="Times New Roman"/>
          <w:sz w:val="20"/>
        </w:rPr>
        <w:t xml:space="preserve">морозостойкость бетона, уменьшающих проницаемость бетона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7.1 Определение эффективности водоредуцирующих и кольматирующих добавок </w:t>
      </w:r>
    </w:p>
    <w:p>
      <w:pPr>
        <w:pStyle w:val="Heading"/>
        <w:rPr>
          <w:rFonts w:ascii="Times New Roman" w:hAnsi="Times New Roman" w:cs="Times New Roman"/>
          <w:sz w:val="20"/>
        </w:rPr>
      </w:pPr>
      <w:r>
        <w:rPr>
          <w:rFonts w:cs="Times New Roman" w:ascii="Times New Roman" w:hAnsi="Times New Roman"/>
          <w:sz w:val="20"/>
        </w:rPr>
        <w:t xml:space="preserve">     </w:t>
      </w:r>
    </w:p>
    <w:p>
      <w:pPr>
        <w:pStyle w:val="Normal"/>
        <w:ind w:firstLine="225"/>
        <w:jc w:val="both"/>
        <w:rPr>
          <w:rFonts w:ascii="Times New Roman" w:hAnsi="Times New Roman" w:cs="Times New Roman"/>
          <w:sz w:val="20"/>
        </w:rPr>
      </w:pPr>
      <w:r>
        <w:rPr>
          <w:rFonts w:cs="Times New Roman" w:ascii="Times New Roman" w:hAnsi="Times New Roman"/>
          <w:sz w:val="20"/>
        </w:rPr>
        <w:t>Эффективность водоредуцирующей добавки определяют по увеличению прочности и водонепроницаемости бетона при уменьшении расходы воды, кольматирующей - по увеличению водонепроницаемости бето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1.1 Средства испытания и вспомогательные устройств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1.1.1 Для определения эффективности водоредуцирующих и кольматирующих добавок применяют средства испытания и вспомогательные устройства по  ГОСТ 10180,  ГОСТ 10181.1 и  ГОСТ 12730.5.</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1.2 Подготовка к контролю</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1.2.1 Подготовка материалов и их дозирование - по 5.1.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1.3 Проведение контрол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1.3.1 Приготавливают бетонные смеси контрольного и основных составов с маркой по удобоукладываемости П1. Удобоукладываемость смесей регулируют расходом вод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1.3.2 Изготавливают образцы для испытания на сжатие и водонепроницаемость при определении эффективности водоредуцирующих добавок и на водонепроницаемость - для кольматирующих добавок.</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1.3.3 Образцы подвергают тепловой обработке и/или оставляют твердеть в нормальных условиях (для испытания на сжатие - на два срока испытания, для испытания на водонепроницаемость - на один срок испытания для каждого условия тверд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1.3.4 Образцы бетонов испытывают на сжатие по  ГОСТ 1018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рошедшие тепловую обработку - через 4 ч после нее и в возрасте 28 су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твердевшие в нормальных условиях - в возрасте 7 и 28 су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1.3.5 Образцы бетонов испытывают на водонепроницаемость по  ГОСТ 12730.5 в возрасте 28 су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1.4 Правила обработки результата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7.1.4.1 Критерием эффективности водоредуцирующих добавок является уменьшение расхода воды </w:t>
      </w:r>
      <w:r>
        <w:rPr>
          <w:rFonts w:cs="Times New Roman" w:ascii="Times New Roman" w:hAnsi="Times New Roman"/>
          <w:sz w:val="20"/>
        </w:rPr>
        <w:drawing>
          <wp:inline distT="0" distB="0" distL="0" distR="0">
            <wp:extent cx="2381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sz w:val="20"/>
        </w:rPr>
        <w:t>, %, которое вычисляют по формуле</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450"/>
        <w:jc w:val="both"/>
        <w:rPr>
          <w:rFonts w:ascii="Times New Roman" w:hAnsi="Times New Roman" w:cs="Times New Roman"/>
          <w:sz w:val="20"/>
        </w:rPr>
      </w:pPr>
      <w:r>
        <w:rPr>
          <w:rFonts w:cs="Times New Roman" w:ascii="Times New Roman" w:hAnsi="Times New Roman"/>
          <w:sz w:val="20"/>
        </w:rPr>
        <w:drawing>
          <wp:inline distT="0" distB="0" distL="0" distR="0">
            <wp:extent cx="3895725" cy="4476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3895725" cy="447675"/>
                    </a:xfrm>
                    <a:prstGeom prst="rect">
                      <a:avLst/>
                    </a:prstGeom>
                  </pic:spPr>
                </pic:pic>
              </a:graphicData>
            </a:graphic>
          </wp:inline>
        </w:drawing>
      </w:r>
    </w:p>
    <w:p>
      <w:pPr>
        <w:pStyle w:val="Normal"/>
        <w:ind w:firstLine="225"/>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20002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0"/>
        </w:rPr>
        <w:t xml:space="preserve"> - расход воды на замес контрольного состава, л;</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drawing>
          <wp:inline distT="0" distB="0" distL="0" distR="0">
            <wp:extent cx="200025"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sz w:val="20"/>
        </w:rPr>
        <w:t>- расход воды на замесы основного состава с водоредуцирующей добавкой, л.</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1.4.2 Обработку результатов испытания бетонов на водонепроницаемость ведут по  ГОСТ 12730.5.</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1.4.3 Результаты испытаний заносят в журнал, в котором должны быть предусмотрены следующие граф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ата изготовления замес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маркировка образц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наименование добавки и ее дозировк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осадка конуса бетонной смес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расход воды на замес;</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результаты расчета по 7.1.4.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условия твердения бето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ата испытания бетонных образцов и возраст бето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рочность бетона на сжат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увеличение марки бетона по водонепроницаемости.</w:t>
      </w:r>
    </w:p>
    <w:p>
      <w:pPr>
        <w:pStyle w:val="Normal"/>
        <w:ind w:firstLine="67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2 Определение эффективности газообразующих и воздухововлекающих добавок</w:t>
      </w:r>
    </w:p>
    <w:p>
      <w:pPr>
        <w:pStyle w:val="Normal"/>
        <w:ind w:firstLine="40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Эффективность газообразующей и воздухововлекающей добавки определяют по увеличению морозостойкости бетона основного состава по сравнению с бетоном контрольного состава при нормированном содержании воздуха в бетонной смеси основного состава.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2.1 Средства испытания и вспомогательные устройств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2.1.1 Для определения эффективности газообразующих и воздухововлекающих добавок применяют средства испытания и вспомогательные устройства по  ГОСТ 10060.0 - ГОСТ 10060.4,  ГОСТ 10180,  ГОСТ 10181.1 и  ГОСТ 10181.3.</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2.2 Порядок подготовки к проведению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2.2.1 Подготовка материалов и их дозирование - по 5.1.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2.3 Проведение контрол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2.3.1 Для определения эффективности газообразующих и воздухововлекающих добавок приготавливают бетонные смеси контрольного и основных составов с маркой по удобоукладываемости П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2.3.2 Для бетонных смесей определяют пористость по  ГОСТ 10181.3:</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ля бетонных смесей контрольного состава и с воздухововлекающей добавкой - непосредственно после их приготвл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ля бетонных смесей с газообразующей добавкой - через 1 ч после ее приготовл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о определения пористости бетонные смеси с газообразующими добавками должны находиться в покое, укрытые влажной тканью или полиэтиленовой пленко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2.3.3 Определяют дозировки добавок, обеспечивающих в уплотненной бетонной смеси объем выделившегося газа 1,5-3,5% (для газообразующих добавок) или воздухосодержание 2-5% (для воздухововлекающих добавок).</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2.3.4 Из бетонных смесей, отвечающих требованиям 7.2.3.3, изготавливают образцы бетона по  ГОСТ 10060.0 -  ГОСТ 10060.4 для испытания на морозостойкость.</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2.3.5 Образцы бетона подвергают тепловой обработке и/или оставляют твердеть в нормальных условиях.</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2.3.6 Бетон контрольного и основного составов испытывают на морозостойкость по  ГОСТ 10060 в возрасте 28 су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2.4 Обработка и оформление результат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2.4.1 Расчет объема вовлеченного воздуха (для воздухововлекающих добавок) или суммарного количества выделившегося газа и вовлеченного воздуха (для газообразующих добавок) в бетонных смесях выполняют по  ГОСТ 10181.3.</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7.2.4.2 Объем выделившегося газа </w:t>
      </w:r>
      <w:r>
        <w:rPr>
          <w:rFonts w:cs="Times New Roman" w:ascii="Times New Roman" w:hAnsi="Times New Roman"/>
          <w:sz w:val="20"/>
        </w:rPr>
        <w:drawing>
          <wp:inline distT="0" distB="0" distL="0" distR="0">
            <wp:extent cx="257175"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257175" cy="180975"/>
                    </a:xfrm>
                    <a:prstGeom prst="rect">
                      <a:avLst/>
                    </a:prstGeom>
                  </pic:spPr>
                </pic:pic>
              </a:graphicData>
            </a:graphic>
          </wp:inline>
        </w:drawing>
      </w:r>
      <w:r>
        <w:rPr>
          <w:rFonts w:cs="Times New Roman" w:ascii="Times New Roman" w:hAnsi="Times New Roman"/>
          <w:sz w:val="20"/>
        </w:rPr>
        <w:t xml:space="preserve"> (для газообразующих добавок), %, определяют по формуле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center"/>
        <w:rPr>
          <w:rFonts w:ascii="Times New Roman" w:hAnsi="Times New Roman" w:cs="Times New Roman"/>
          <w:sz w:val="20"/>
        </w:rPr>
      </w:pPr>
      <w:r>
        <w:rPr>
          <w:rFonts w:cs="Times New Roman" w:ascii="Times New Roman" w:hAnsi="Times New Roman"/>
          <w:sz w:val="20"/>
        </w:rPr>
        <w:drawing>
          <wp:inline distT="0" distB="0" distL="0" distR="0">
            <wp:extent cx="3552825"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3552825" cy="238125"/>
                    </a:xfrm>
                    <a:prstGeom prst="rect">
                      <a:avLst/>
                    </a:prstGeom>
                  </pic:spPr>
                </pic:pic>
              </a:graphicData>
            </a:graphic>
          </wp:inline>
        </w:drawing>
      </w:r>
    </w:p>
    <w:p>
      <w:pPr>
        <w:pStyle w:val="Normal"/>
        <w:ind w:firstLine="225"/>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180975"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0"/>
        </w:rPr>
        <w:t xml:space="preserve"> - суммарное количество выделившегося газа и вовлеченного воздуха в бетонных смесях основных составов,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drawing>
          <wp:inline distT="0" distB="0" distL="0" distR="0">
            <wp:extent cx="18097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sz w:val="20"/>
        </w:rPr>
        <w:t>- количество вовлеченного воздуха в бетонной смеси контрольного состава,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2.4.3 Результаты испытания бетонов на морозостойкость обрабатывают по  ГОСТ 10060, а также определяют коэффициент морозостойкости (отношение прочности бетона до установки на испытание к прочности бетона после испытания на морозостойкость). Количественная оценка эффективности добавок - по  ГОСТ 2421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2.4.4 Результаты испытаний заносят в журнал, где должны быть предусмотрены следующие граф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ата изготовления замес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маркировка образц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наименование добавки и ее дозировк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одвижность конуса бетонной смес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объем вовлеченного воздуха или выделившегося газа в бетонной смес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условия твердения бето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ата испытания бетонных образцов и их возрас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количество циклов испытания бето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рочность бетона до и после испытания на морозостойкость;</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коэффициент морозостойкости бето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увеличение марки бетона по морозостойкости.</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3 Определение эффективности добавок, повышающих защитные свойства бетона по отношению к стальной арматур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Эффективность добавки, увеличивающей защитные свойства бетона по отношению к стальной арматуре, определяют по изменению плотности электрического тока и/или потенциала стал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3.1 Средства контроля и вспомогательные устройств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3.1.1 Для определения эффективности добавок, повышающих защитные свойства бетона по отношению к стальной арматуре, применяют средства испытания и вспомогательные устройства по  ГОСТ 310.4,  ГОСТ 10180,  ГОСТ 10181.1 и СТ СЭВ 442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3.2 Порядок подготовки к проведению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7.3.2.1 Для изготовления бетонных образцов используют крупный заполнитель фракции 5-10 мм.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3.2.2 Подготовка материалов и их дозирование - по 5.1.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3.3 Порядок проведения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3.3.1 Изготавливают стальные стержни длиной 140 мм и диаметром 3-6 мм, которые обрабатывают в соответствии с требованиями СТ СЭВ 442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3.3.2 Приготавливают бетонные смеси основных составов с применением комплексного модификатора, состоящего из хлорида кальция (3-5%) и добавки, повышающей защитные свойства бетона по отношению к стальной арматуре. Марка бетонной смеси по удобоукладываемости - П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3.3.3 Из бетонной смеси готовят образцы-балочки, в которых по центральной оси располагают стальные стержн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3.3.4 Образцы подвергают тепловой обработке и/или оставляют твердеть в нормальных условиях.</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7.3.3.5 Образцы испытывают в возрасте 28 сут. С этой целью скалывают образец, оголяя с торца арматурный стержень на 2-4 см. Дальнейшие испытания выполняют поСТ СЭВ 442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3.4 Правила обработки результата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3.4.1 Обработку результатов выполняют по СТ СЭВ 442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3.4.2 Результаты испытания заносят в журнал, в котором должны быть предусмотрены следующие граф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ата изготовления замес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маркировка образц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наименование добавки и ее дозировк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условия твердения бето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ата испытания бетонных образцов и возраст бето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значение тока пассивации стал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отенциал пассивации стал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состояние поверхности арматурного стержн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8 Определение соответствия критерию эффективности добавок, </w:t>
      </w:r>
    </w:p>
    <w:p>
      <w:pPr>
        <w:pStyle w:val="Heading"/>
        <w:jc w:val="center"/>
        <w:rPr>
          <w:rFonts w:ascii="Times New Roman" w:hAnsi="Times New Roman" w:cs="Times New Roman"/>
          <w:sz w:val="20"/>
        </w:rPr>
      </w:pPr>
      <w:r>
        <w:rPr>
          <w:rFonts w:cs="Times New Roman" w:ascii="Times New Roman" w:hAnsi="Times New Roman"/>
          <w:sz w:val="20"/>
        </w:rPr>
        <w:t xml:space="preserve">придающих бетону специальные свойства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1. Определение эффективности противоморозных добавок</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Эффективность противоморозной добавки определяют по набору прочности бетона, твердевшего при отрицательной температур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1.1. Средства испытания и вспомогательные устройств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1.1.1. Для определения эффективности противоморозных добавок применяю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весы лабораторны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конус, штык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ротивень;</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стальные линей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лабораторную виброплощадку;</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формы для образцов-кубов с ребром 100 мм по  ГОСТ 22685;</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камеру нормального твердения (техническая характеристика приведена в  ГОСТ 1018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ресс для испытания на прочность;</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ареометры по  ГОСТ 1848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морозильную камеру.</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8.1.2. Порядок подготовки к проведению испытания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1.2.1. Подготовка материалов и их дозирование - по 5.1.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8.1.2.2 Концентрацию раствора противоморозной добавки </w:t>
      </w:r>
      <w:r>
        <w:rPr>
          <w:rFonts w:cs="Times New Roman" w:ascii="Times New Roman" w:hAnsi="Times New Roman"/>
          <w:sz w:val="20"/>
        </w:rPr>
        <w:drawing>
          <wp:inline distT="0" distB="0" distL="0" distR="0">
            <wp:extent cx="20002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0"/>
        </w:rPr>
        <w:t xml:space="preserve">, %, рассчитывают по формуле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drawing>
          <wp:inline distT="0" distB="0" distL="0" distR="0">
            <wp:extent cx="3924300" cy="4286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3924300" cy="428625"/>
                    </a:xfrm>
                    <a:prstGeom prst="rect">
                      <a:avLst/>
                    </a:prstGeom>
                  </pic:spPr>
                </pic:pic>
              </a:graphicData>
            </a:graphic>
          </wp:inline>
        </w:drawing>
      </w:r>
    </w:p>
    <w:p>
      <w:pPr>
        <w:pStyle w:val="Normal"/>
        <w:ind w:firstLine="225"/>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20002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0"/>
        </w:rPr>
        <w:t xml:space="preserve"> - концентрация водного раствора добавки, начало замерзания которого соответствует назначенной температуре испытания бетона, % (принимают исходя из диаграммы состояния водного раствора добавки по [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drawing>
          <wp:inline distT="0" distB="0" distL="0" distR="0">
            <wp:extent cx="85725"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85725" cy="161925"/>
                    </a:xfrm>
                    <a:prstGeom prst="rect">
                      <a:avLst/>
                    </a:prstGeom>
                  </pic:spPr>
                </pic:pic>
              </a:graphicData>
            </a:graphic>
          </wp:inline>
        </w:drawing>
      </w:r>
      <w:r>
        <w:rPr>
          <w:rFonts w:cs="Times New Roman" w:ascii="Times New Roman" w:hAnsi="Times New Roman"/>
          <w:sz w:val="20"/>
        </w:rPr>
        <w:t>- допускаемая расчетная льдистость бетона, % (принимают 45-60% при температуре выдерживания бетона от минус 5 до минус 30°С соответственно).</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8.1.2.3 Приготавливают растворы добавки трех концентраций: </w:t>
      </w:r>
      <w:r>
        <w:rPr>
          <w:rFonts w:cs="Times New Roman" w:ascii="Times New Roman" w:hAnsi="Times New Roman"/>
          <w:sz w:val="20"/>
        </w:rPr>
        <w:drawing>
          <wp:inline distT="0" distB="0" distL="0" distR="0">
            <wp:extent cx="485775" cy="2571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485775" cy="257175"/>
                    </a:xfrm>
                    <a:prstGeom prst="rect">
                      <a:avLst/>
                    </a:prstGeom>
                  </pic:spPr>
                </pic:pic>
              </a:graphicData>
            </a:graphic>
          </wp:inline>
        </w:drawing>
      </w:r>
      <w:r>
        <w:rPr>
          <w:rFonts w:cs="Times New Roman" w:ascii="Times New Roman" w:hAnsi="Times New Roman"/>
          <w:sz w:val="20"/>
        </w:rPr>
        <w:t xml:space="preserve"> и </w:t>
      </w:r>
      <w:r>
        <w:rPr>
          <w:rFonts w:cs="Times New Roman" w:ascii="Times New Roman" w:hAnsi="Times New Roman"/>
          <w:sz w:val="20"/>
        </w:rPr>
        <w:drawing>
          <wp:inline distT="0" distB="0" distL="0" distR="0">
            <wp:extent cx="238125" cy="2571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238125" cy="257175"/>
                    </a:xfrm>
                    <a:prstGeom prst="rect">
                      <a:avLst/>
                    </a:prstGeom>
                  </pic:spPr>
                </pic:pic>
              </a:graphicData>
            </a:graphic>
          </wp:inline>
        </w:drawing>
      </w:r>
      <w:r>
        <w:rPr>
          <w:rFonts w:cs="Times New Roman" w:ascii="Times New Roman" w:hAnsi="Times New Roman"/>
          <w:sz w:val="20"/>
        </w:rPr>
        <w:t>%, которые определяют ареометро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1.3 Порядок проведения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1.3.1 Приготавливают бетонные смеси контрольного состава и основных составов с маркой по удобоукладываемости П1. Смеси основных составов затворяют растворами с концентрацией по 8.1.2.3.</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1.3.2 Из бетонных смесей изготавливают образцы на один срок испытания для контрольного и основного состав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1.3.3 Образцы контрольного состава хранят в нормальных условиях в течение 28 су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1.3.4 Образцы основного состава сразу после изготовления помещают в камеру с требуемой отрицательной температурой, изолируя их от окружающей среды полиэтиленовой пленкой, и хранят там в течение 28 сут, затем оттаивают на воздухе в течение 3-4 ч при температуре окружающей среды (20±5)°С.</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1.3.5 Образцы контрольного и основного составов испытывают на сжатие по  ГОСТ 1018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1.3.6 Для бетонных смесей с противоморозными добавками в обязательном порядке следует проводить испытание на сохраняемость по показателю удобоукладываемости, определяемой по  ГОСТ 10181.1. Испытания проводят при той же температуре воздуха, при которой применяют противоморозную добавку.</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ля определения требуемых показателей качества бетонов, твердеющих на морозе, изготавливают соответствующие образцы в необходимом количестве, подвергают их испытанию по 8.1.3.4, затем помещают в камеру нормального твердения на 28 сут, после чего проводят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1.3.7 Для бетонов с противоморозными добавками в обязательном порядке следует проводить испытание на коррозионное воздействие добавок на бетон по приложению 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1.4 Правила обработки результата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1.4.1 Обработку результатов испытания бетона на прочность выполняют по  ГОСТ 1018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8.1.4.2 Изменение прочности бетона </w:t>
      </w:r>
      <w:r>
        <w:rPr>
          <w:rFonts w:cs="Times New Roman" w:ascii="Times New Roman" w:hAnsi="Times New Roman"/>
          <w:sz w:val="20"/>
        </w:rPr>
        <w:drawing>
          <wp:inline distT="0" distB="0" distL="0" distR="0">
            <wp:extent cx="238125"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sz w:val="20"/>
        </w:rPr>
        <w:t xml:space="preserve">, %, после твердения при отрицательной температуре вычисляют по формуле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drawing>
          <wp:inline distT="0" distB="0" distL="0" distR="0">
            <wp:extent cx="3657600" cy="495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3657600" cy="495300"/>
                    </a:xfrm>
                    <a:prstGeom prst="rect">
                      <a:avLst/>
                    </a:prstGeom>
                  </pic:spPr>
                </pic:pic>
              </a:graphicData>
            </a:graphic>
          </wp:inline>
        </w:drawing>
      </w:r>
    </w:p>
    <w:p>
      <w:pPr>
        <w:pStyle w:val="Normal"/>
        <w:ind w:firstLine="225"/>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266700" cy="2762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266700" cy="276225"/>
                    </a:xfrm>
                    <a:prstGeom prst="rect">
                      <a:avLst/>
                    </a:prstGeom>
                  </pic:spPr>
                </pic:pic>
              </a:graphicData>
            </a:graphic>
          </wp:inline>
        </w:drawing>
      </w:r>
      <w:r>
        <w:rPr>
          <w:rFonts w:cs="Times New Roman" w:ascii="Times New Roman" w:hAnsi="Times New Roman"/>
          <w:sz w:val="20"/>
        </w:rPr>
        <w:t xml:space="preserve"> - прочность бетона основных составов после нахождения в морозильной камере в течение 28 сут и оттаивания на воздухе, МП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drawing>
          <wp:inline distT="0" distB="0" distL="0" distR="0">
            <wp:extent cx="266700" cy="2571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sz w:val="20"/>
        </w:rPr>
        <w:t>- прочность бетона контрольного состава после твердения в нормальных условиях, МПа.</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1.4.3 Сохраняемость бетонной смеси не должна изменяться более чем на 15% в течение 15 мин.</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1.4.4 При испытании коррозионного воздействия добавок на бетон отсутствие признаков разрушения образцов (растрескивание, выкрашивание ребер, шелушение) свидетельствует о возможности применения испытуемой добавки в оптимальном количестве в бетоне, изготавливаемом на данном цемент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1.4.5 Результаты испытания заносят в журнал, в котором должны быть предусмотрены следующие граф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ата изготовления замес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маркировка образц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наименование добавки и ее дозировк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удобоукладываемость бетонной смес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условия твердения бето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ата испытания образцов и возраст бето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рочность бетона при сжат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результаты расчета по 8.1.4.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сохраняемость бетонных смесей за 15 мин;</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результаты испытания коррозионного воздействия добавок на бетон.</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2 Определение эффективности гидрофобизирующих добавок</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Эффективность гидрофобизирующей добавки определяют по степени уменьшения водопоглощения бето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2.1 Средства испытания и вспомогательные устройств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2.1.1 Для определения эффективности гидрофобизирующих добавок применяют средства испытания и вспомогательные устройства по  ГОСТ 10180,  ГОСТ 10181.1 и  ГОСТ 12730.3.</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2.2 Порядок подготовки к проведению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2.2.1. Подготовка материалов и их дозирование - по 5.1.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2.3 Проведение контрол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8.2.3.1 Приготавливают бетонные смеси контрольного и основных составов с маркой по подвижности П1.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2.3.2 Из бетонных смесей изготавливают бетонные образцы для испытания на водопоглощен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2.3.3 Изготовленные с добавкой образцы должны твердеть по следующему режиму: 2-3 сут на воздухе при комнатной температуре с последующим хранением в течение 26-25 сут в камере нормального твердения. Образцы контрольного состава твердеют в камере нормального твердения в течение 28 су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2.3.4 По окончании твердения образцы испытывают на водопоглощение по  ГОСТ 12730.3:</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контрольного состава - до полного водонасыщ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основного состава - выдерживают в воде в течение 28 су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2.4 Обработка и оформление результат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2.4.1 Обработку результатов испытания бетонов на водопоглощение ведут по  ГОСТ 12730.3.</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8.2.4.2 Показатель уменьшения водопоглощения (по массе) </w:t>
      </w:r>
      <w:r>
        <w:rPr>
          <w:rFonts w:cs="Times New Roman" w:ascii="Times New Roman" w:hAnsi="Times New Roman"/>
          <w:sz w:val="20"/>
        </w:rPr>
        <w:drawing>
          <wp:inline distT="0" distB="0" distL="0" distR="0">
            <wp:extent cx="2667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0"/>
        </w:rPr>
        <w:t>, %, вычисляют по формуле</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450"/>
        <w:jc w:val="both"/>
        <w:rPr>
          <w:rFonts w:ascii="Times New Roman" w:hAnsi="Times New Roman" w:cs="Times New Roman"/>
          <w:sz w:val="20"/>
        </w:rPr>
      </w:pPr>
      <w:r>
        <w:rPr>
          <w:rFonts w:cs="Times New Roman" w:ascii="Times New Roman" w:hAnsi="Times New Roman"/>
          <w:sz w:val="20"/>
        </w:rPr>
        <w:drawing>
          <wp:inline distT="0" distB="0" distL="0" distR="0">
            <wp:extent cx="3667125" cy="4953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3667125" cy="495300"/>
                    </a:xfrm>
                    <a:prstGeom prst="rect">
                      <a:avLst/>
                    </a:prstGeom>
                  </pic:spPr>
                </pic:pic>
              </a:graphicData>
            </a:graphic>
          </wp:inline>
        </w:drawing>
      </w:r>
    </w:p>
    <w:p>
      <w:pPr>
        <w:pStyle w:val="Normal"/>
        <w:ind w:firstLine="225"/>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238125" cy="2571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238125" cy="257175"/>
                    </a:xfrm>
                    <a:prstGeom prst="rect">
                      <a:avLst/>
                    </a:prstGeom>
                  </pic:spPr>
                </pic:pic>
              </a:graphicData>
            </a:graphic>
          </wp:inline>
        </w:drawing>
      </w:r>
      <w:r>
        <w:rPr>
          <w:rFonts w:cs="Times New Roman" w:ascii="Times New Roman" w:hAnsi="Times New Roman"/>
          <w:sz w:val="20"/>
        </w:rPr>
        <w:t>- водопоглощение образцов контрольного состава,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drawing>
          <wp:inline distT="0" distB="0" distL="0" distR="0">
            <wp:extent cx="238125" cy="2762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238125" cy="2762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водопоглощение образцов основных составов,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2.4.3 Результаты испытаний заносят в журнал, в котором должны быть предусмотрены следующие граф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ата изготовления замес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маркировка образц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наименование добавки и ее дозировк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одвижность бетонной смес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ата испытания бетонных образцов и возраст бето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уменьшение водопоглощения бетон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результаты расчета по 8.2.4.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9 Оценка эффективности добавок в производственных условиях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9.1 Добавки должны обеспечивать приготовление бетонных смесей и бетонов с показателями качества, соответствующими требованиям проектной и нормативной документации на данные виды изделий и конструкц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9.2 Испытания следует проводить в лаборатории предприятия на его материалах, составах бетонов применительно к конкретной технологии изготовления изделий и конструкций при соблюдении следующих требова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одготовка материалов и их дозирование - по 5.1.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способ перемешивания бетонных смесей по возможности должен соответствовать способу, применяемому на производстве, особенно для добавок воздухововлекающего действ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в случае оценки влияния добавки на показатели качества бетонных смесей и бетонов, определяющих критерий ее эффективности по  ГОСТ 24211, последовательность проведения испытаний - по 5.1 - 8.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в случае применения добавок для других целей испытания проводят в соответствии с технической документацией на данную добавку. В этом случае эффективность добавки оценивают по показателям качества, определяющим цель ее применения на производств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ля бетонов с оптимальной дозировкой добавки дополнительно должны быть определены другие показатели качества бетонных смесей и бетонов согласно требованиям нормативно-технической документации на конструкции конкретных вид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 для бетонов с добавками, содержащими водорастворимые соли щелочных металлов в количестве более 0,3% от массы цемента (в пересчете на </w:t>
      </w:r>
      <w:r>
        <w:rPr>
          <w:rFonts w:cs="Times New Roman" w:ascii="Times New Roman" w:hAnsi="Times New Roman"/>
          <w:sz w:val="20"/>
        </w:rPr>
        <w:drawing>
          <wp:inline distT="0" distB="0" distL="0" distR="0">
            <wp:extent cx="409575"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409575" cy="219075"/>
                    </a:xfrm>
                    <a:prstGeom prst="rect">
                      <a:avLst/>
                    </a:prstGeom>
                  </pic:spPr>
                </pic:pic>
              </a:graphicData>
            </a:graphic>
          </wp:inline>
        </w:drawing>
      </w:r>
      <w:r>
        <w:rPr>
          <w:rFonts w:cs="Times New Roman" w:ascii="Times New Roman" w:hAnsi="Times New Roman"/>
          <w:sz w:val="20"/>
        </w:rPr>
        <w:t>), следует определять высолообразование по приложению Г.</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9.3 Второй этап оценки эффективности добавок проводят непосредственно на производстве при соблюдении следующих требова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точность дозирования всех составляющих по  ГОСТ 7473;</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ри необходимости осуществляют корректировку составов бетонов с добавкой, в том числе ее оптимальной дозиров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эффективность добавки оценивают по исследуемым показателям качества бетонных смесей и/или бетон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9.4 Рабочий состав бетона с добавкой, ее оптимальную дозировку следует уточнять при изменении на предприятии качества материалов, партии добавки, технологического процесса изготовления бетонных и железобетонных изделий и конструкц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9.5 С целью получения количественных зависимостей и экономии опытов при оценке комбинированного эффекта от применения добавки используют метод математического планирования эксперимент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о результатам планированного эксперимента устанавливают необходимые зависимости свойств бетонной смеси и бетона от дозировки добавки, параметров состава, расхода материалов и других технологических факторов, способных повлиять на эффективность действия добавки. Указанные зависимости используют в дальнейшем для корректировки оптимальной дозировки добавки и оценки ее эффективност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ланирование эксперимента, построение количественных зависимостей и их анализ, в том числе с применением ЭВМ, проводят в соответствии с методическими пособиями и рекомендациями научно-исследовательских институтов, утвержденными в установленном порядк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Приложение А</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обязательное)</w:t>
      </w:r>
    </w:p>
    <w:p>
      <w:pPr>
        <w:pStyle w:val="Normal"/>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Используемые стандарты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СТ 310.4-81 Цементы. Методы определения предела прочности при изгибе и сжат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СТ 5802-86 Растворы строительные. Методы испыта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СТ 6732.2-89 Красители органические, продукты промежуточные для красителей, вещества текстильно-вспомогательные. Методы отбора проб</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СТ 7473-94 Смеси бетонные. Технические услов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СТ 8736-93 Песок для строительных работ. Технические услов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СТ 9757-90 Гравий, щебень и песок пористые. Технические услов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СТ 10060.0-95 Бетоны. Методы определения морозостойкости. Общие требов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СТ 10060.1-95 Бетоны. Базовый метод определения морозостойкост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СТ 10060.2-95 Бетоны. Ускоренные методы определения морозостойкости при многократном замораживании и оттаиван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СТ 10060.3-95 Бетоны. Дилатометрический метод ускоренного определения морозостойкост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СТ 10060.4-95 Бетоны. Структурно-механический метод ускоренного определения морозостойкост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СТ 10180-90 Бетоны. Методы определения прочности по контрольным образца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СТ 10181.0-81 Смеси бетонные. Общие требования к методам испыта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СТ 10181.1-81 Смеси бетонные. Методы определения удобоукладываемост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СТ 10181.2-81 Смеси бетонные. Методы определения плотност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СТ 10181.3-81 Смеси бетонные. Методы определения пористост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СТ 10181.4-81 Смеси бетонные. Методы определения расслаиваемост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12730.1-78 Бетоны. Метод определения плотност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12730.3-78 Бетоны. Метод определения водопоглощ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12730.5-84 Бетоны. Методы определения водонепроницаемост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СТ 18481-81 Ареометры и цилиндры стеклянные. Технические услов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22685-89 Формы для изготовления контрольных образцов бетона. Технические услов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23732-79 Вода для бетонов и растворов. Технические услов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24211-91 Добавки для бетонов. Общие технические требов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25820-83 Бетоны легкие. Технические услов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СТ 27006-86 Бетоны. Правила подбора состав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СТ СЭВ 4421-83 Защита от коррозии в строительстве. Защитные свойства бетона по отношению к стальной арматуре. Электрохимический метод испытаний</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Приложение Б</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обязательное)</w:t>
      </w:r>
    </w:p>
    <w:p>
      <w:pPr>
        <w:pStyle w:val="Normal"/>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Исследование эффективности вновь </w:t>
      </w:r>
    </w:p>
    <w:p>
      <w:pPr>
        <w:pStyle w:val="Heading"/>
        <w:jc w:val="center"/>
        <w:rPr>
          <w:rFonts w:ascii="Times New Roman" w:hAnsi="Times New Roman" w:cs="Times New Roman"/>
          <w:sz w:val="20"/>
        </w:rPr>
      </w:pPr>
      <w:r>
        <w:rPr>
          <w:rFonts w:cs="Times New Roman" w:ascii="Times New Roman" w:hAnsi="Times New Roman"/>
          <w:sz w:val="20"/>
        </w:rPr>
        <w:t xml:space="preserve">разрабатываемых добавок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Б.1 Настоящее приложение устанавливает критерии испытания добавок различного назначения с целью обеспечения единства и объективности метода оценки их эффективности в бетонных смесях и бетонах.</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Б.2 Добавки должны обеспечивать получение бетонных и железобетонных изделий и конструкций, соответствующих требованиям технической документац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Б.3 Добавки разрешается допускать к применению на производстве только после их испытания в соответствии с требованиями настоящего прилож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Б.4 При исследовании эффективности вновь разрабатываемых  добавок должны соблюдаться требования, изложенные в 3.9.</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Б.5 Дополнительно должны соблюдаться следующие услов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рименяемые материалы должны отвечать требованиям действующих нормативно-технических документ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рименение быстротвердеющих цементов, цементов, в состав которых входят добавки пластифицирующего и гидрофобизирующего действия, а также цементов, обладающих признаками ложного схватывания, разрешается в тех случаях, когда испытуемая добавка предназначена для улучшения показателей качества бетонных смесей и бетонов, изготовленных на указанных цементах;</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мелкий заполнитель должен иметь модуль крупности 2,0-2,5. Применение песков другой крупности разрешается в том случае, если испытуемая добавка предназначена для улучшения показателей качества бетонных смесей и бетонов, изготовленных на таких песках.</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Б.6 При исследовании эффективности добавок различного назначения осадку конуса бетонных смесей контрольного и основных составов назначают в зависимости от вида добавки в соответствии с требованиями ГОСТ 24211 и таблицы Б.1.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4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Таблица Б.1 </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6379" w:type="dxa"/>
        <w:jc w:val="left"/>
        <w:tblInd w:w="-7" w:type="dxa"/>
        <w:tblLayout w:type="fixed"/>
        <w:tblCellMar>
          <w:top w:w="0" w:type="dxa"/>
          <w:left w:w="60" w:type="dxa"/>
          <w:bottom w:w="0" w:type="dxa"/>
          <w:right w:w="60" w:type="dxa"/>
        </w:tblCellMar>
      </w:tblPr>
      <w:tblGrid>
        <w:gridCol w:w="2694"/>
        <w:gridCol w:w="1984"/>
        <w:gridCol w:w="1701"/>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Вид добавки</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Марка бетонной смеси по удобоукла-</w:t>
            </w:r>
          </w:p>
          <w:p>
            <w:pPr>
              <w:pStyle w:val="Normal"/>
              <w:rPr>
                <w:rFonts w:ascii="Times New Roman" w:hAnsi="Times New Roman" w:cs="Times New Roman"/>
                <w:sz w:val="20"/>
              </w:rPr>
            </w:pPr>
            <w:r>
              <w:rPr>
                <w:rFonts w:cs="Times New Roman" w:ascii="Times New Roman" w:hAnsi="Times New Roman"/>
                <w:sz w:val="20"/>
              </w:rPr>
              <w:t xml:space="preserve">дываемости по  ГОСТ 7473 для составов </w:t>
            </w:r>
          </w:p>
          <w:p>
            <w:pPr>
              <w:pStyle w:val="Normal"/>
              <w:rPr>
                <w:rFonts w:ascii="Times New Roman" w:hAnsi="Times New Roman" w:cs="Times New Roman"/>
                <w:sz w:val="20"/>
              </w:rPr>
            </w:pPr>
            <w:r>
              <w:rPr>
                <w:rFonts w:cs="Times New Roman" w:ascii="Times New Roman" w:hAnsi="Times New Roman"/>
                <w:sz w:val="20"/>
              </w:rPr>
            </w:r>
          </w:p>
        </w:tc>
      </w:tr>
      <w:tr>
        <w:trPr/>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онтрольного </w:t>
            </w:r>
          </w:p>
          <w:p>
            <w:pPr>
              <w:pStyle w:val="Normal"/>
              <w:jc w:val="center"/>
              <w:rPr>
                <w:rFonts w:ascii="Times New Roman" w:hAnsi="Times New Roman" w:cs="Times New Roman"/>
                <w:sz w:val="20"/>
              </w:rPr>
            </w:pPr>
            <w:r>
              <w:rPr>
                <w:rFonts w:cs="Times New Roman" w:ascii="Times New Roman" w:hAnsi="Times New Roman"/>
                <w:sz w:val="20"/>
              </w:rPr>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го </w:t>
            </w:r>
          </w:p>
          <w:p>
            <w:pPr>
              <w:pStyle w:val="Normal"/>
              <w:rPr>
                <w:rFonts w:ascii="Times New Roman" w:hAnsi="Times New Roman" w:cs="Times New Roman"/>
                <w:sz w:val="20"/>
              </w:rPr>
            </w:pPr>
            <w:r>
              <w:rPr>
                <w:rFonts w:cs="Times New Roman" w:ascii="Times New Roman" w:hAnsi="Times New Roman"/>
                <w:sz w:val="20"/>
              </w:rPr>
            </w:r>
          </w:p>
        </w:tc>
      </w:tr>
      <w:tr>
        <w:trPr/>
        <w:tc>
          <w:tcPr>
            <w:tcW w:w="2694"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Пластифицирующая, групп:</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I </w:t>
            </w:r>
          </w:p>
          <w:p>
            <w:pPr>
              <w:pStyle w:val="Normal"/>
              <w:jc w:val="both"/>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1 (2-4 см)</w:t>
            </w:r>
          </w:p>
          <w:p>
            <w:pPr>
              <w:pStyle w:val="Normal"/>
              <w:jc w:val="center"/>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II </w:t>
            </w:r>
          </w:p>
          <w:p>
            <w:pPr>
              <w:pStyle w:val="Normal"/>
              <w:jc w:val="both"/>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о же </w:t>
            </w:r>
          </w:p>
          <w:p>
            <w:pPr>
              <w:pStyle w:val="Normal"/>
              <w:jc w:val="center"/>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III </w:t>
            </w:r>
          </w:p>
          <w:p>
            <w:pPr>
              <w:pStyle w:val="Normal"/>
              <w:jc w:val="both"/>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IV </w:t>
            </w:r>
          </w:p>
          <w:p>
            <w:pPr>
              <w:pStyle w:val="Normal"/>
              <w:jc w:val="both"/>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табилизирующая </w:t>
            </w:r>
          </w:p>
          <w:p>
            <w:pPr>
              <w:pStyle w:val="Normal"/>
              <w:jc w:val="both"/>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Водоудерживающая </w:t>
            </w:r>
          </w:p>
          <w:p>
            <w:pPr>
              <w:pStyle w:val="Normal"/>
              <w:jc w:val="both"/>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Улучшающая перекачиваемость </w:t>
            </w:r>
          </w:p>
          <w:p>
            <w:pPr>
              <w:pStyle w:val="Normal"/>
              <w:jc w:val="both"/>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3 </w:t>
            </w:r>
          </w:p>
          <w:p>
            <w:pPr>
              <w:pStyle w:val="Normal"/>
              <w:jc w:val="center"/>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егулирующая сохраняемость бетонных смесей (замедляющая или ускоряющая схватывание)</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П3 </w:t>
            </w:r>
          </w:p>
          <w:p>
            <w:pPr>
              <w:pStyle w:val="Normal"/>
              <w:jc w:val="center"/>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П3 </w:t>
            </w:r>
          </w:p>
          <w:p>
            <w:pPr>
              <w:pStyle w:val="Normal"/>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оздухововлекающая, пено- или газообразующая (для легкого бетон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1 </w:t>
            </w:r>
          </w:p>
          <w:p>
            <w:pPr>
              <w:pStyle w:val="Normal"/>
              <w:jc w:val="center"/>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П1 </w:t>
            </w:r>
          </w:p>
          <w:p>
            <w:pPr>
              <w:pStyle w:val="Normal"/>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Замедляющая или ускоряющая твердение</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1 </w:t>
            </w:r>
          </w:p>
          <w:p>
            <w:pPr>
              <w:pStyle w:val="Normal"/>
              <w:jc w:val="center"/>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П1 </w:t>
            </w:r>
          </w:p>
          <w:p>
            <w:pPr>
              <w:pStyle w:val="Normal"/>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одоредуцирующая I - IV групп</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1 </w:t>
            </w:r>
          </w:p>
          <w:p>
            <w:pPr>
              <w:pStyle w:val="Normal"/>
              <w:jc w:val="center"/>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П1 </w:t>
            </w:r>
          </w:p>
          <w:p>
            <w:pPr>
              <w:pStyle w:val="Normal"/>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ольматирующая поры</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1 </w:t>
            </w:r>
          </w:p>
          <w:p>
            <w:pPr>
              <w:pStyle w:val="Normal"/>
              <w:jc w:val="center"/>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П1 </w:t>
            </w:r>
          </w:p>
          <w:p>
            <w:pPr>
              <w:pStyle w:val="Normal"/>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азообразующая или воздухововлекающая</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1 </w:t>
            </w:r>
          </w:p>
          <w:p>
            <w:pPr>
              <w:pStyle w:val="Normal"/>
              <w:jc w:val="center"/>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П1 </w:t>
            </w:r>
          </w:p>
          <w:p>
            <w:pPr>
              <w:pStyle w:val="Normal"/>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овышающая защитные свойства по отношению к стальной арматуре</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П1 </w:t>
            </w:r>
          </w:p>
          <w:p>
            <w:pPr>
              <w:pStyle w:val="Normal"/>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отивоморозная</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1 </w:t>
            </w:r>
          </w:p>
          <w:p>
            <w:pPr>
              <w:pStyle w:val="Normal"/>
              <w:jc w:val="center"/>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П1 </w:t>
            </w:r>
          </w:p>
          <w:p>
            <w:pPr>
              <w:pStyle w:val="Normal"/>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идрофобизирующая I- III групп</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1 </w:t>
            </w:r>
          </w:p>
          <w:p>
            <w:pPr>
              <w:pStyle w:val="Normal"/>
              <w:jc w:val="center"/>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П1 </w:t>
            </w:r>
          </w:p>
          <w:p>
            <w:pPr>
              <w:pStyle w:val="Normal"/>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Б.7 Исследование эффективности добавки следует начинать с определения основного положительного эффекта, для достижения которого добавка предназначена (по ГОСТ 24211), и оптимального количества добавки. Ориентировочные границы оптимальных дозировок добавок различного назначения приведены в таблице Б.2.</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90"/>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Таблица Б.2 </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6379" w:type="dxa"/>
        <w:jc w:val="left"/>
        <w:tblInd w:w="-7" w:type="dxa"/>
        <w:tblLayout w:type="fixed"/>
        <w:tblCellMar>
          <w:top w:w="0" w:type="dxa"/>
          <w:left w:w="60" w:type="dxa"/>
          <w:bottom w:w="0" w:type="dxa"/>
          <w:right w:w="60" w:type="dxa"/>
        </w:tblCellMar>
      </w:tblPr>
      <w:tblGrid>
        <w:gridCol w:w="3969"/>
        <w:gridCol w:w="2410"/>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Вид добавки</w:t>
            </w:r>
          </w:p>
          <w:p>
            <w:pPr>
              <w:pStyle w:val="Normal"/>
              <w:jc w:val="center"/>
              <w:rPr>
                <w:rFonts w:ascii="Times New Roman" w:hAnsi="Times New Roman" w:cs="Times New Roman"/>
                <w:sz w:val="20"/>
              </w:rPr>
            </w:pPr>
            <w:r>
              <w:rPr>
                <w:rFonts w:cs="Times New Roman" w:ascii="Times New Roman" w:hAnsi="Times New Roman"/>
                <w:sz w:val="20"/>
              </w:rPr>
              <w:t>(по ГОСТ 24211)</w:t>
            </w:r>
          </w:p>
          <w:p>
            <w:pPr>
              <w:pStyle w:val="Normal"/>
              <w:jc w:val="center"/>
              <w:rPr>
                <w:rFonts w:ascii="Times New Roman" w:hAnsi="Times New Roman" w:cs="Times New Roman"/>
                <w:sz w:val="20"/>
              </w:rPr>
            </w:pPr>
            <w:r>
              <w:rPr>
                <w:rFonts w:cs="Times New Roman" w:ascii="Times New Roman" w:hAnsi="Times New Roman"/>
                <w:sz w:val="20"/>
              </w:rPr>
            </w:r>
          </w:p>
        </w:tc>
        <w:tc>
          <w:tcPr>
            <w:tcW w:w="241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Ориентировочное значение оптимальной дозировки, %, массы цемента (в пересчете на сухое вещество или на 100%-ный продукт)</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396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Пластифицирующая, групп:</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41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396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I</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c>
        <w:tc>
          <w:tcPr>
            <w:tcW w:w="24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1,5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396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II - IV</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c>
        <w:tc>
          <w:tcPr>
            <w:tcW w:w="24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05-1,0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396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табилизирующая и водоудерживающая водорастворимая полимерная</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4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05-0,2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396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Улучшающая перекачиваемость</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4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1-0,2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396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Замедляющая схватывание и твердение</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4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2-0,3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396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оздухововлекающая, пенообразующая (для легкобетонных смесей)</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4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5-0,4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396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Ускоряющая схватывание и твердение</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4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2,5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396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одоредуцирующая, групп:</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41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396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I</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c>
        <w:tc>
          <w:tcPr>
            <w:tcW w:w="24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1,5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396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II - IV</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c>
        <w:tc>
          <w:tcPr>
            <w:tcW w:w="24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05-1,0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396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ольматирующая поры:</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41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396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неорганическая соль</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4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3,0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396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смола на основе битум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4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10,0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396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азообразующая</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4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1-0,1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396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оздухововлекающая (для повышения стойкости бетон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4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05-0,35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396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овышающая защитные свойства по отношению к стальной арматуре</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4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2,5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396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отивоморозная</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4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15,0*</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379" w:type="dxa"/>
            <w:gridSpan w:val="2"/>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Значение дозировки зависит от температуры окружающей среды и находится в обратно пропорциональной зависимости от не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c>
      </w:tr>
      <w:tr>
        <w:trPr/>
        <w:tc>
          <w:tcPr>
            <w:tcW w:w="396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Гидрофобизирующая I- III групп</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4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2,0 </w:t>
            </w:r>
          </w:p>
          <w:p>
            <w:pPr>
              <w:pStyle w:val="Normal"/>
              <w:jc w:val="center"/>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Б.8 Область оптимальной дозировки добавки выбирают следующим образом. Изготавливают бетонные смеси и бетоны с дозировками, равными граничным значениям, указанным в таблице Б.2, и с 2-4 промежуточными дозировками. По значению критериев эффективности (по ГОСТ 24211) определяют область оптимальной дозировки добав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ля уточнения оптимальной дозировки повторно изготовляют бетонную смесь и бетон с 2-4 дозировками добавки, отличающимися друг от друга среди оптимальных дозировок на 20-30%. Значение оптимальной дозировки определяют по 3.9д.</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Б.9 Наряду с основным положительным эффектом следует определять наличие возможных вторичных положительных эффектов, являющихся следствием основного эффекта, а также побочных (положительных или отрицательных) эффектов, проявляющихся одновременно с основны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Б.10 При исследовании эффективности вновь разрабатываемых добавок в обязательном порядке следует изучить влияние выбранной оптимальной дозировки добавки на следующие показатели качества материал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бетонная смесь - удобоукладываемость (по ГОСТ 10181.1), водо- и раствороотделение (по ГОСТ 10181.4);</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бетон - прочность на сжатие (по ГОСТ 10180), высолообразование, защитные свойства бетона по отношению к стальной арматуре (по настоящему стандарту). За базу сравнения принимают контрольный состав. Отказ от исследования любого из названных показателей качества должен быть обоснован.</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ля добавок, вызывающих коррозию арматуры, следует ограничить область их применения в железобетон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Б.11 Добавки должны удовлетворять критериям эффективности по ГОСТ 24211.</w:t>
      </w:r>
    </w:p>
    <w:p>
      <w:pPr>
        <w:pStyle w:val="Normal"/>
        <w:jc w:val="right"/>
        <w:rPr>
          <w:rFonts w:ascii="Times New Roman" w:hAnsi="Times New Roman" w:cs="Times New Roman"/>
          <w:sz w:val="20"/>
        </w:rPr>
      </w:pPr>
      <w:r>
        <w:rPr>
          <w:rFonts w:cs="Times New Roman" w:ascii="Times New Roman" w:hAnsi="Times New Roman"/>
          <w:sz w:val="20"/>
        </w:rPr>
        <w:t>Приложение В</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обязательное)</w:t>
      </w:r>
    </w:p>
    <w:p>
      <w:pPr>
        <w:pStyle w:val="Normal"/>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Определение коррозионного воздействия </w:t>
      </w:r>
    </w:p>
    <w:p>
      <w:pPr>
        <w:pStyle w:val="Heading"/>
        <w:jc w:val="center"/>
        <w:rPr>
          <w:rFonts w:ascii="Times New Roman" w:hAnsi="Times New Roman" w:cs="Times New Roman"/>
          <w:sz w:val="20"/>
        </w:rPr>
      </w:pPr>
      <w:r>
        <w:rPr>
          <w:rFonts w:cs="Times New Roman" w:ascii="Times New Roman" w:hAnsi="Times New Roman"/>
          <w:sz w:val="20"/>
        </w:rPr>
        <w:t xml:space="preserve">противоморозных добавок на бетон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1 С выбранной оптимальной дозировкой добавки изготавливают мелкозернистую бетонную смесь состава 1:3 по массе (цемент:заполнитель).</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лубина погружения конуса СтройЦНИЛ (ГОСТ 5802) для смеси 6-8 с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2 Из бетонной смеси изготавливают образцы-балочки (3 шт.) размером 4·4·16 с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3 Образцы хранят по 8.1.3.4 в течение 28 су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4 Затем образцы оттаивают при температуре (20±5)°С в течение 1-2 ч, распалубливают и проводят дальнейшее испытание, которое заключается в том, что образцы подвергают попеременному охлаждению и нагреванию в воздушных условиях. Охлаждение производят при температуре минус (15±5)°С, нагревание - при температуре (15±5)°С при скорости изменения температуры 3-5 °С/ч. Количество циклов испытания - 5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В.5 Оценка результатов - по 8.1.4.4.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Приложение Г</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обязательное)</w:t>
      </w:r>
    </w:p>
    <w:p>
      <w:pPr>
        <w:pStyle w:val="Normal"/>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Определение образование высолов </w:t>
      </w:r>
    </w:p>
    <w:p>
      <w:pPr>
        <w:pStyle w:val="Heading"/>
        <w:jc w:val="center"/>
        <w:rPr>
          <w:rFonts w:ascii="Times New Roman" w:hAnsi="Times New Roman" w:cs="Times New Roman"/>
          <w:sz w:val="20"/>
        </w:rPr>
      </w:pPr>
      <w:r>
        <w:rPr>
          <w:rFonts w:cs="Times New Roman" w:ascii="Times New Roman" w:hAnsi="Times New Roman"/>
          <w:sz w:val="20"/>
        </w:rPr>
        <w:t xml:space="preserve">на поверхности бетона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1 Изготавливают серию из трех образцов-призм размером 7·7·28 см из бетона основного состава. Условия изготовления бетона и хранения образцов - в зависимости от назначения добав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2 После твердения образцов по заданному технологическому режиму их погружают в вертикальном положении на 3-5 см в индивидуальную емкость с водой, обдувают воздухом температурой (20±5)°С не менее 3 ч ежедневно в течение 7 су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3 Наличие высолов на открытой поверхности образцов отмечают визуально по появлению выцветов или налету сол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4 Отсутствие высолов свидетельствует о возможности применения испытуемой добавки в бетоне любой конструкции, изготовленном на данном виде цемента и при условии удовлетворения другим требования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Г.5 Наличие высолов свидетельствует о невозможности применения добавки в бетоне, конструкциях, изготовленных на данном виде цемента, к которым предъявляется требование отсутствия высолов.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Приложение Д</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информационное)</w:t>
      </w:r>
    </w:p>
    <w:p>
      <w:pPr>
        <w:pStyle w:val="Normal"/>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Библиография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 Справочник химика Том 3. Химическое равновесие и кинетика, свойства растворов, электродные процессы, Москва - Ленинград, Химия, 1965.</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List"/>
        <w:rPr>
          <w:rFonts w:ascii="Times New Roman" w:hAnsi="Times New Roman" w:cs="Times New Roman"/>
        </w:rPr>
      </w:pPr>
      <w:r>
        <w:rPr>
          <w:rFonts w:cs="Times New Roman" w:ascii="Times New Roman" w:hAnsi="Times New Roman"/>
        </w:rPr>
        <w:t>1 Область применения</w:t>
      </w:r>
    </w:p>
    <w:p>
      <w:pPr>
        <w:pStyle w:val="List"/>
        <w:rPr>
          <w:rFonts w:ascii="Times New Roman" w:hAnsi="Times New Roman" w:cs="Times New Roman"/>
        </w:rPr>
      </w:pPr>
      <w:r>
        <w:rPr>
          <w:rFonts w:cs="Times New Roman" w:ascii="Times New Roman" w:hAnsi="Times New Roman"/>
        </w:rPr>
        <w:t>2 Нормативные ссылки</w:t>
      </w:r>
    </w:p>
    <w:p>
      <w:pPr>
        <w:pStyle w:val="List"/>
        <w:rPr>
          <w:rFonts w:ascii="Times New Roman" w:hAnsi="Times New Roman" w:cs="Times New Roman"/>
        </w:rPr>
      </w:pPr>
      <w:r>
        <w:rPr>
          <w:rFonts w:cs="Times New Roman" w:ascii="Times New Roman" w:hAnsi="Times New Roman"/>
        </w:rPr>
        <w:t>3 Общие положения</w:t>
      </w:r>
    </w:p>
    <w:p>
      <w:pPr>
        <w:pStyle w:val="List"/>
        <w:rPr>
          <w:rFonts w:ascii="Times New Roman" w:hAnsi="Times New Roman" w:cs="Times New Roman"/>
        </w:rPr>
      </w:pPr>
      <w:r>
        <w:rPr>
          <w:rFonts w:cs="Times New Roman" w:ascii="Times New Roman" w:hAnsi="Times New Roman"/>
        </w:rPr>
        <w:t>4 Отбор проб добавок</w:t>
      </w:r>
    </w:p>
    <w:p>
      <w:pPr>
        <w:pStyle w:val="List"/>
        <w:rPr>
          <w:rFonts w:ascii="Times New Roman" w:hAnsi="Times New Roman" w:cs="Times New Roman"/>
        </w:rPr>
      </w:pPr>
      <w:r>
        <w:rPr>
          <w:rFonts w:cs="Times New Roman" w:ascii="Times New Roman" w:hAnsi="Times New Roman"/>
        </w:rPr>
        <w:t>5 Определение соответствия критерию эффективности добавок, регулирующих свойства бетонных смесей</w:t>
      </w:r>
    </w:p>
    <w:p>
      <w:pPr>
        <w:pStyle w:val="List"/>
        <w:rPr>
          <w:rFonts w:ascii="Times New Roman" w:hAnsi="Times New Roman" w:cs="Times New Roman"/>
        </w:rPr>
      </w:pPr>
      <w:r>
        <w:rPr>
          <w:rFonts w:cs="Times New Roman" w:ascii="Times New Roman" w:hAnsi="Times New Roman"/>
        </w:rPr>
        <w:t>6 Определение соответствия критерию эффективности добавок, регулирующих твердение бетона</w:t>
      </w:r>
    </w:p>
    <w:p>
      <w:pPr>
        <w:pStyle w:val="List"/>
        <w:rPr>
          <w:rFonts w:ascii="Times New Roman" w:hAnsi="Times New Roman" w:cs="Times New Roman"/>
        </w:rPr>
      </w:pPr>
      <w:r>
        <w:rPr>
          <w:rFonts w:cs="Times New Roman" w:ascii="Times New Roman" w:hAnsi="Times New Roman"/>
        </w:rPr>
        <w:t>7 Определение соответствия критерию эффективности добавок, увеличивающих прочность, коррозионную стойкость, морозостойкость бетона, уменьшающих проницаемость бетона</w:t>
      </w:r>
    </w:p>
    <w:p>
      <w:pPr>
        <w:pStyle w:val="List"/>
        <w:rPr>
          <w:rFonts w:ascii="Times New Roman" w:hAnsi="Times New Roman" w:cs="Times New Roman"/>
        </w:rPr>
      </w:pPr>
      <w:r>
        <w:rPr>
          <w:rFonts w:cs="Times New Roman" w:ascii="Times New Roman" w:hAnsi="Times New Roman"/>
        </w:rPr>
        <w:t>8 Определение соответствия критерию эффективности добавок, придающих бетону специальные свойства</w:t>
      </w:r>
    </w:p>
    <w:p>
      <w:pPr>
        <w:pStyle w:val="List"/>
        <w:rPr>
          <w:rFonts w:ascii="Times New Roman" w:hAnsi="Times New Roman" w:cs="Times New Roman"/>
        </w:rPr>
      </w:pPr>
      <w:r>
        <w:rPr>
          <w:rFonts w:cs="Times New Roman" w:ascii="Times New Roman" w:hAnsi="Times New Roman"/>
        </w:rPr>
        <w:t>9 Оценка эффективности добавок в производственных условиях</w:t>
      </w:r>
    </w:p>
    <w:p>
      <w:pPr>
        <w:pStyle w:val="List"/>
        <w:rPr>
          <w:rFonts w:ascii="Times New Roman" w:hAnsi="Times New Roman" w:cs="Times New Roman"/>
        </w:rPr>
      </w:pPr>
      <w:r>
        <w:rPr>
          <w:rFonts w:cs="Times New Roman" w:ascii="Times New Roman" w:hAnsi="Times New Roman"/>
        </w:rPr>
        <w:t>Приложение А (обязательное) Используемые стандарты</w:t>
      </w:r>
    </w:p>
    <w:p>
      <w:pPr>
        <w:pStyle w:val="List"/>
        <w:rPr>
          <w:rFonts w:ascii="Times New Roman" w:hAnsi="Times New Roman" w:cs="Times New Roman"/>
        </w:rPr>
      </w:pPr>
      <w:r>
        <w:rPr>
          <w:rFonts w:cs="Times New Roman" w:ascii="Times New Roman" w:hAnsi="Times New Roman"/>
        </w:rPr>
        <w:t>Приложение Б (обязательное) Исследование эффективности вновь разрабатываемых добавок</w:t>
      </w:r>
    </w:p>
    <w:p>
      <w:pPr>
        <w:pStyle w:val="List"/>
        <w:rPr>
          <w:rFonts w:ascii="Times New Roman" w:hAnsi="Times New Roman" w:cs="Times New Roman"/>
        </w:rPr>
      </w:pPr>
      <w:r>
        <w:rPr>
          <w:rFonts w:cs="Times New Roman" w:ascii="Times New Roman" w:hAnsi="Times New Roman"/>
        </w:rPr>
        <w:t>Приложение В (обязательное) Определение коррозионного воздействия противоморозных добавок на бетон</w:t>
      </w:r>
    </w:p>
    <w:p>
      <w:pPr>
        <w:pStyle w:val="List"/>
        <w:rPr>
          <w:rFonts w:ascii="Times New Roman" w:hAnsi="Times New Roman" w:cs="Times New Roman"/>
        </w:rPr>
      </w:pPr>
      <w:r>
        <w:rPr>
          <w:rFonts w:cs="Times New Roman" w:ascii="Times New Roman" w:hAnsi="Times New Roman"/>
        </w:rPr>
        <w:t>Приложение Г (обязательное) Определение образование высолов на поверхности бетона</w:t>
      </w:r>
    </w:p>
    <w:p>
      <w:pPr>
        <w:pStyle w:val="List"/>
        <w:rPr>
          <w:rFonts w:ascii="Times New Roman" w:hAnsi="Times New Roman" w:cs="Times New Roman"/>
        </w:rPr>
      </w:pPr>
      <w:r>
        <w:rPr>
          <w:rFonts w:cs="Times New Roman" w:ascii="Times New Roman" w:hAnsi="Times New Roman"/>
        </w:rPr>
        <w:t>Приложение Д (информационное) Библиография</w:t>
      </w:r>
    </w:p>
    <w:p>
      <w:pPr>
        <w:pStyle w:val="Normal"/>
        <w:rPr>
          <w:rFonts w:ascii="Times New Roman" w:hAnsi="Times New Roman" w:cs="Times New Roman"/>
          <w:sz w:val="20"/>
        </w:rPr>
      </w:pPr>
      <w:r>
        <w:rPr>
          <w:rFonts w:cs="Times New Roman" w:ascii="Times New Roman" w:hAnsi="Times New Roman"/>
          <w:sz w:val="20"/>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1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Style11">
    <w:name w:val="Основной шрифт абзаца"/>
    <w:qFormat/>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5.emf"/><Relationship Id="rId18" Type="http://schemas.openxmlformats.org/officeDocument/2006/relationships/image" Target="media/image6.emf"/><Relationship Id="rId19" Type="http://schemas.openxmlformats.org/officeDocument/2006/relationships/image" Target="media/image7.emf"/><Relationship Id="rId20" Type="http://schemas.openxmlformats.org/officeDocument/2006/relationships/image" Target="media/image8.emf"/><Relationship Id="rId21" Type="http://schemas.openxmlformats.org/officeDocument/2006/relationships/image" Target="media/image9.emf"/><Relationship Id="rId22" Type="http://schemas.openxmlformats.org/officeDocument/2006/relationships/image" Target="media/image10.emf"/><Relationship Id="rId23" Type="http://schemas.openxmlformats.org/officeDocument/2006/relationships/image" Target="media/image11.emf"/><Relationship Id="rId24" Type="http://schemas.openxmlformats.org/officeDocument/2006/relationships/image" Target="media/image12.emf"/><Relationship Id="rId25" Type="http://schemas.openxmlformats.org/officeDocument/2006/relationships/image" Target="media/image13.emf"/><Relationship Id="rId26" Type="http://schemas.openxmlformats.org/officeDocument/2006/relationships/image" Target="media/image14.emf"/><Relationship Id="rId27" Type="http://schemas.openxmlformats.org/officeDocument/2006/relationships/image" Target="media/image15.emf"/><Relationship Id="rId28" Type="http://schemas.openxmlformats.org/officeDocument/2006/relationships/image" Target="media/image14.emf"/><Relationship Id="rId29" Type="http://schemas.openxmlformats.org/officeDocument/2006/relationships/image" Target="media/image16.emf"/><Relationship Id="rId30" Type="http://schemas.openxmlformats.org/officeDocument/2006/relationships/image" Target="media/image17.emf"/><Relationship Id="rId31" Type="http://schemas.openxmlformats.org/officeDocument/2006/relationships/image" Target="media/image18.emf"/><Relationship Id="rId32" Type="http://schemas.openxmlformats.org/officeDocument/2006/relationships/image" Target="media/image19.emf"/><Relationship Id="rId33" Type="http://schemas.openxmlformats.org/officeDocument/2006/relationships/image" Target="media/image20.emf"/><Relationship Id="rId34" Type="http://schemas.openxmlformats.org/officeDocument/2006/relationships/image" Target="media/image19.emf"/><Relationship Id="rId35" Type="http://schemas.openxmlformats.org/officeDocument/2006/relationships/image" Target="media/image21.emf"/><Relationship Id="rId36" Type="http://schemas.openxmlformats.org/officeDocument/2006/relationships/image" Target="media/image1.emf"/><Relationship Id="rId37" Type="http://schemas.openxmlformats.org/officeDocument/2006/relationships/image" Target="media/image22.emf"/><Relationship Id="rId38" Type="http://schemas.openxmlformats.org/officeDocument/2006/relationships/image" Target="media/image23.emf"/><Relationship Id="rId39" Type="http://schemas.openxmlformats.org/officeDocument/2006/relationships/image" Target="media/image24.emf"/><Relationship Id="rId40" Type="http://schemas.openxmlformats.org/officeDocument/2006/relationships/image" Target="media/image1.emf"/><Relationship Id="rId41" Type="http://schemas.openxmlformats.org/officeDocument/2006/relationships/image" Target="media/image25.emf"/><Relationship Id="rId42" Type="http://schemas.openxmlformats.org/officeDocument/2006/relationships/image" Target="media/image1.emf"/><Relationship Id="rId43" Type="http://schemas.openxmlformats.org/officeDocument/2006/relationships/image" Target="media/image1.emf"/><Relationship Id="rId44" Type="http://schemas.openxmlformats.org/officeDocument/2006/relationships/image" Target="media/image1.emf"/><Relationship Id="rId45" Type="http://schemas.openxmlformats.org/officeDocument/2006/relationships/image" Target="media/image1.emf"/><Relationship Id="rId46" Type="http://schemas.openxmlformats.org/officeDocument/2006/relationships/image" Target="media/image26.emf"/><Relationship Id="rId47" Type="http://schemas.openxmlformats.org/officeDocument/2006/relationships/image" Target="media/image27.emf"/><Relationship Id="rId48" Type="http://schemas.openxmlformats.org/officeDocument/2006/relationships/image" Target="media/image28.emf"/><Relationship Id="rId49" Type="http://schemas.openxmlformats.org/officeDocument/2006/relationships/image" Target="media/image29.emf"/><Relationship Id="rId50" Type="http://schemas.openxmlformats.org/officeDocument/2006/relationships/image" Target="media/image1.emf"/><Relationship Id="rId51" Type="http://schemas.openxmlformats.org/officeDocument/2006/relationships/image" Target="media/image30.emf"/><Relationship Id="rId52" Type="http://schemas.openxmlformats.org/officeDocument/2006/relationships/image" Target="media/image21.emf"/><Relationship Id="rId53" Type="http://schemas.openxmlformats.org/officeDocument/2006/relationships/image" Target="media/image1.emf"/><Relationship Id="rId54" Type="http://schemas.openxmlformats.org/officeDocument/2006/relationships/image" Target="media/image31.emf"/><Relationship Id="rId55" Type="http://schemas.openxmlformats.org/officeDocument/2006/relationships/image" Target="media/image23.emf"/><Relationship Id="rId56" Type="http://schemas.openxmlformats.org/officeDocument/2006/relationships/image" Target="media/image1.emf"/><Relationship Id="rId57" Type="http://schemas.openxmlformats.org/officeDocument/2006/relationships/image" Target="media/image32.emf"/><Relationship Id="rId58" Type="http://schemas.openxmlformats.org/officeDocument/2006/relationships/image" Target="media/image1.emf"/><Relationship Id="rId59" Type="http://schemas.openxmlformats.org/officeDocument/2006/relationships/image" Target="media/image25.emf"/><Relationship Id="rId60" Type="http://schemas.openxmlformats.org/officeDocument/2006/relationships/image" Target="media/image25.emf"/><Relationship Id="rId61" Type="http://schemas.openxmlformats.org/officeDocument/2006/relationships/image" Target="media/image1.emf"/><Relationship Id="rId62" Type="http://schemas.openxmlformats.org/officeDocument/2006/relationships/image" Target="media/image24.emf"/><Relationship Id="rId63" Type="http://schemas.openxmlformats.org/officeDocument/2006/relationships/image" Target="media/image1.emf"/><Relationship Id="rId64" Type="http://schemas.openxmlformats.org/officeDocument/2006/relationships/image" Target="media/image33.emf"/><Relationship Id="rId65" Type="http://schemas.openxmlformats.org/officeDocument/2006/relationships/image" Target="media/image33.emf"/><Relationship Id="rId66" Type="http://schemas.openxmlformats.org/officeDocument/2006/relationships/image" Target="media/image1.emf"/><Relationship Id="rId67" Type="http://schemas.openxmlformats.org/officeDocument/2006/relationships/image" Target="media/image34.emf"/><Relationship Id="rId68" Type="http://schemas.openxmlformats.org/officeDocument/2006/relationships/image" Target="media/image1.emf"/><Relationship Id="rId69" Type="http://schemas.openxmlformats.org/officeDocument/2006/relationships/image" Target="media/image1.emf"/><Relationship Id="rId70" Type="http://schemas.openxmlformats.org/officeDocument/2006/relationships/image" Target="media/image1.emf"/><Relationship Id="rId71" Type="http://schemas.openxmlformats.org/officeDocument/2006/relationships/image" Target="media/image35.emf"/><Relationship Id="rId72" Type="http://schemas.openxmlformats.org/officeDocument/2006/relationships/image" Target="media/image36.emf"/><Relationship Id="rId73" Type="http://schemas.openxmlformats.org/officeDocument/2006/relationships/image" Target="media/image35.emf"/><Relationship Id="rId74" Type="http://schemas.openxmlformats.org/officeDocument/2006/relationships/image" Target="media/image37.emf"/><Relationship Id="rId75" Type="http://schemas.openxmlformats.org/officeDocument/2006/relationships/image" Target="media/image38.emf"/><Relationship Id="rId76" Type="http://schemas.openxmlformats.org/officeDocument/2006/relationships/image" Target="media/image39.emf"/><Relationship Id="rId77" Type="http://schemas.openxmlformats.org/officeDocument/2006/relationships/image" Target="media/image40.emf"/><Relationship Id="rId78" Type="http://schemas.openxmlformats.org/officeDocument/2006/relationships/image" Target="media/image41.emf"/><Relationship Id="rId79" Type="http://schemas.openxmlformats.org/officeDocument/2006/relationships/image" Target="media/image42.emf"/><Relationship Id="rId80" Type="http://schemas.openxmlformats.org/officeDocument/2006/relationships/image" Target="media/image43.emf"/><Relationship Id="rId81" Type="http://schemas.openxmlformats.org/officeDocument/2006/relationships/image" Target="media/image26.emf"/><Relationship Id="rId82" Type="http://schemas.openxmlformats.org/officeDocument/2006/relationships/image" Target="media/image44.emf"/><Relationship Id="rId83" Type="http://schemas.openxmlformats.org/officeDocument/2006/relationships/image" Target="media/image45.emf"/><Relationship Id="rId84" Type="http://schemas.openxmlformats.org/officeDocument/2006/relationships/image" Target="media/image46.emf"/><Relationship Id="rId85" Type="http://schemas.openxmlformats.org/officeDocument/2006/relationships/image" Target="media/image47.emf"/><Relationship Id="rId86" Type="http://schemas.openxmlformats.org/officeDocument/2006/relationships/image" Target="media/image48.emf"/><Relationship Id="rId87" Type="http://schemas.openxmlformats.org/officeDocument/2006/relationships/image" Target="media/image49.emf"/><Relationship Id="rId88" Type="http://schemas.openxmlformats.org/officeDocument/2006/relationships/image" Target="media/image50.emf"/><Relationship Id="rId89" Type="http://schemas.openxmlformats.org/officeDocument/2006/relationships/image" Target="media/image51.emf"/><Relationship Id="rId90" Type="http://schemas.openxmlformats.org/officeDocument/2006/relationships/image" Target="media/image52.emf"/><Relationship Id="rId91" Type="http://schemas.openxmlformats.org/officeDocument/2006/relationships/image" Target="media/image53.emf"/><Relationship Id="rId92" Type="http://schemas.openxmlformats.org/officeDocument/2006/relationships/image" Target="media/image54.emf"/><Relationship Id="rId93" Type="http://schemas.openxmlformats.org/officeDocument/2006/relationships/image" Target="media/image55.emf"/><Relationship Id="rId94" Type="http://schemas.openxmlformats.org/officeDocument/2006/relationships/image" Target="media/image56.emf"/><Relationship Id="rId95" Type="http://schemas.openxmlformats.org/officeDocument/2006/relationships/image" Target="media/image57.emf"/><Relationship Id="rId96" Type="http://schemas.openxmlformats.org/officeDocument/2006/relationships/image" Target="media/image58.emf"/><Relationship Id="rId97" Type="http://schemas.openxmlformats.org/officeDocument/2006/relationships/image" Target="media/image59.emf"/><Relationship Id="rId98" Type="http://schemas.openxmlformats.org/officeDocument/2006/relationships/image" Target="media/image60.emf"/><Relationship Id="rId99" Type="http://schemas.openxmlformats.org/officeDocument/2006/relationships/image" Target="media/image61.emf"/><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25:00Z</dcterms:created>
  <dc:creator>CNTI</dc:creator>
  <dc:description/>
  <cp:keywords/>
  <dc:language>en-US</dc:language>
  <cp:lastModifiedBy>Наталия</cp:lastModifiedBy>
  <dcterms:modified xsi:type="dcterms:W3CDTF">2009-06-02T08:25:00Z</dcterms:modified>
  <cp:revision>2</cp:revision>
  <dc:subject/>
  <dc:title>ГОСТ 30459-96</dc:title>
</cp:coreProperties>
</file>